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健康生活牛奶榨汁机的魅力与笔趣阁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越来越重视健康饮食和营养均衡。随着科技的发展，一款简单易用的家用设备——牛奶榨汁机，不仅为我们的日常生活带来了便利，也让我们能够轻松制作到各类新鲜果蔬汁，为我们的身体注入了活力与营养。</w:t>
      </w:r>
      <w:r>
        <w:rPr>
          <w:sz w:val="32"/>
          <w:szCs w:val="32"/>
        </w:rPr>
        <w:t>&lt;/p&gt;&lt;p&gt;&lt;img src="/static-img/EdH2iB6euRDr6QN5VfpOFFMf9GmNlhwM9teHbrxCqvmY5oFlzYxE_ij08ChP7dVz.jpg"&gt;&lt;/p&gt;&lt;p&gt;</w:t>
      </w:r>
      <w:r>
        <w:rPr>
          <w:sz w:val="32"/>
          <w:szCs w:val="32"/>
        </w:rPr>
        <w:t>首先，牛奶榨汁机提供了极大的便捷性。它不需要像传统的搅拌器那样进行大量搅拌工作，只需将所需材料放入设备内，然后按下开关即可快速榨出高品质的果蔬汁，无论是早晨的一杯绿茶蛋白水还是午后的一份清爽果蔬饮料，都能轻松实现，让忙碌的人们也能享受到健康饮食带来的乐趣。</w:t>
      </w:r>
      <w:r>
        <w:rPr>
          <w:sz w:val="32"/>
          <w:szCs w:val="32"/>
        </w:rPr>
        <w:t>&lt;/p&gt;&lt;p&gt;</w:t>
      </w:r>
      <w:r>
        <w:rPr>
          <w:sz w:val="32"/>
          <w:szCs w:val="32"/>
        </w:rPr>
        <w:t>其次，牛奶榨汁机还具有多种功能，可以处理各种不同类型的食品，如坚果、水果、蔬菜等，使得用户可以根据自己的喜好和需求选择不同的原料进行创意搭配。这一点特别适合那些喜欢尝试新的风味和口感的人群，他们可以通过访问“</w:t>
      </w:r>
      <w:r>
        <w:rPr>
          <w:sz w:val="32"/>
          <w:szCs w:val="32"/>
        </w:rPr>
        <w:t>po</w:t>
      </w:r>
      <w:r>
        <w:rPr>
          <w:sz w:val="32"/>
          <w:szCs w:val="32"/>
        </w:rPr>
        <w:t>笔趣阁”这样的社区分享平台，与其他同好交流心得体会，找到更多有趣且健康的小吃美食灵感。</w:t>
      </w:r>
      <w:r>
        <w:rPr>
          <w:sz w:val="32"/>
          <w:szCs w:val="32"/>
        </w:rPr>
        <w:t>&lt;/p&gt;&lt;p&gt;&lt;img src="/static-img/GMtyVIC0xKCGeqaey4muYVMf9GmNlhwM9teHbrxCqvnxyzc9sIwfrTxBBjyWbmwQ0SXq2R5ZBXQKVEYpYDbEdAnOz22AngTf9fQWsZ0IEGs37AtskjWcdmD5iZaIFCW7dCCoS5jl57xtvztmNOefP8OTvTkEKe36MRBNJJWR6nKEDfhSv7B4cwwxaGlr9uP3k_tLsEVRe7qZCeqvHtWtLGZCi-lhU5JQNUSkR3LrTic.jpg"&gt;&lt;/p&gt;&lt;p&gt;</w:t>
      </w:r>
      <w:r>
        <w:rPr>
          <w:sz w:val="32"/>
          <w:szCs w:val="32"/>
        </w:rPr>
        <w:t>再者，由于其设计考虑到了卫生安全问题，所以所有部件都是容易清洁干净且耐腐蚀性的，这样用户就不必担心使用过程中产生污染或者滋生细菌，从而保证了每一口都能享受到纯净无比的地道风味。此外，它还有自动切片或捣碎功能，使得整个制作过程更加简单直接，不需要额外操作，即使对于初学者来说也很容易上手。</w:t>
      </w:r>
      <w:r>
        <w:rPr>
          <w:sz w:val="32"/>
          <w:szCs w:val="32"/>
        </w:rPr>
        <w:t>&lt;/p&gt;&lt;p&gt;</w:t>
      </w:r>
      <w:r>
        <w:rPr>
          <w:sz w:val="32"/>
          <w:szCs w:val="32"/>
        </w:rPr>
        <w:t>此外，牛奶榨汁机通常拥有多种速度调节模式，这意味着用户可以根据不同的材料调整压力，以确保最好的萃取效果。在一些更复杂的情形下，比如处理坚韧不拔的大根葱或橙子皮时，这样的多速功能尤为重要，因为它们可能需要更长时间以及稍微大力的压制才能完全释放出里面的液体和纤维素。</w:t>
      </w:r>
      <w:r>
        <w:rPr>
          <w:sz w:val="32"/>
          <w:szCs w:val="32"/>
        </w:rPr>
        <w:t>&lt;/p&gt;&lt;p&gt;&lt;img src="/static-img/-_zTOX8z8crT_CVeVh1r_VMf9GmNlhwM9teHbrxCqvnxyzc9sIwfrTxBBjyWbmwQ0SXq2R5ZBXQKVEYpYDbEdAnOz22AngTf9fQWsZ0IEGs37AtskjWcdmD5iZaIFCW7dCCoS5jl57xtvztmNOefP8OTvTkEKe36MRBNJJWR6nKEDfhSv7B4cwwxaGlr9uP3k_tLsEVRe7qZCeqvHtWtLGZCi-lhU5JQNUSkR3LrTic.jpg"&gt;&lt;/p&gt;&lt;p&gt;</w:t>
      </w:r>
      <w:r>
        <w:rPr>
          <w:sz w:val="32"/>
          <w:szCs w:val="32"/>
        </w:rPr>
        <w:t>最后，对于那些对颜色、香气或者口感有特殊要求的人来说，可以通过调整自己添加进去的成分比例，以及尝试不同的搭配方式来满足这些个性化需求。而“</w:t>
      </w:r>
      <w:r>
        <w:rPr>
          <w:sz w:val="32"/>
          <w:szCs w:val="32"/>
        </w:rPr>
        <w:t>po</w:t>
      </w:r>
      <w:r>
        <w:rPr>
          <w:sz w:val="32"/>
          <w:szCs w:val="32"/>
        </w:rPr>
        <w:t>笔趣阁”作为一个充满热情爱好者的社区，就像是他们的心灵港湾，在这里他们可以分享自己的经验教训，同时也获得来自他人的建议和启发，加深彼此间的情谊，并共同推动这场关于健康美味探索的小小革命前进。</w:t>
      </w:r>
      <w:r>
        <w:rPr>
          <w:sz w:val="32"/>
          <w:szCs w:val="32"/>
        </w:rPr>
        <w:t>&lt;/p&gt;&lt;p&gt;</w:t>
      </w:r>
      <w:r>
        <w:rPr>
          <w:sz w:val="32"/>
          <w:szCs w:val="32"/>
        </w:rPr>
        <w:t>总之，无论是从便捷性、创意空间还是个人化需求角度看，牛奶榨汁机都是一款不可或缺的手段，而“</w:t>
      </w:r>
      <w:r>
        <w:rPr>
          <w:sz w:val="32"/>
          <w:szCs w:val="32"/>
        </w:rPr>
        <w:t>po</w:t>
      </w:r>
      <w:r>
        <w:rPr>
          <w:sz w:val="32"/>
          <w:szCs w:val="32"/>
        </w:rPr>
        <w:t>笔趣阁”的存在则为这个过程增添了一份社交互动，让这一项运动变得既有技术含量又充满乐趣。</w:t>
      </w:r>
      <w:r>
        <w:rPr>
          <w:sz w:val="32"/>
          <w:szCs w:val="32"/>
        </w:rPr>
        <w:t>&lt;/p&gt;&lt;p&gt;&lt;img src="/static-img/-zQDvRlouIeCS_BlJQxU9lMf9GmNlhwM9teHbrxCqvnxyzc9sIwfrTxBBjyWbmwQ0SXq2R5ZBXQKVEYpYDbEdAnOz22AngTf9fQWsZ0IEGs37AtskjWcdmD5iZaIFCW7dCCoS5jl57xtvztmNOefP8OTvTkEKe36MRBNJJWR6nKEDfhSv7B4cwwxaGlr9uP3k_tLsEVRe7qZCeqvHtWtLGZCi-lhU5JQNUSkR3LrTic.jpg"&gt;&lt;/p&gt;&lt;p&gt;&lt;a href = "/doc/1134467-</w:t>
      </w:r>
      <w:r>
        <w:rPr>
          <w:sz w:val="32"/>
          <w:szCs w:val="32"/>
        </w:rPr>
        <w:t>家用健康生活牛奶榨汁机的魅力与笔趣阁中的故事</w:t>
      </w:r>
      <w:r>
        <w:rPr>
          <w:sz w:val="32"/>
          <w:szCs w:val="32"/>
        </w:rPr>
        <w:t>.doc" rel="alternate" download="1134467-</w:t>
      </w:r>
      <w:r>
        <w:rPr>
          <w:sz w:val="32"/>
          <w:szCs w:val="32"/>
        </w:rPr>
        <w:t>家用健康生活牛奶榨汁机的魅力与笔趣阁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