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摘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虚拟世界中的璀璨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存在着一本名为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神秘书籍。它被传说中的游戏设计者用心编织，每一行代码都蕴含着对玩家的深刻理解和对游戏世界的无尽憧憬。</w:t>
      </w:r>
      <w:r>
        <w:rPr>
          <w:sz w:val="32"/>
          <w:szCs w:val="32"/>
        </w:rPr>
        <w:t>&lt;/p&gt;&lt;p&gt;&lt;img src="/static-img/B5ejFr3SIcdHHidMUS0_SStZrNyh-kHqMHhik-31KdV1IxGi415lF7pr0bOXkgPT.jpg"&gt;&lt;/p&gt;&lt;p&gt;</w:t>
      </w:r>
      <w:r>
        <w:rPr>
          <w:sz w:val="32"/>
          <w:szCs w:val="32"/>
        </w:rPr>
        <w:t>这个故事是怎么开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地方，有一个著名的网络游戏——“星辰之旅”。这个游戏以其精美的画面、丰富的地理环境和复杂的人物关系而闻名。然而，这个世界并非完美无缺。在某个夜晚，一个不起眼的小镇上，一位年轻的程序员发现了一个隐藏在代码深处的小</w:t>
      </w:r>
      <w:r>
        <w:rPr>
          <w:sz w:val="32"/>
          <w:szCs w:val="32"/>
        </w:rPr>
        <w:t>bug</w:t>
      </w:r>
      <w:r>
        <w:rPr>
          <w:sz w:val="32"/>
          <w:szCs w:val="32"/>
        </w:rPr>
        <w:t>。这是一个能让玩家暂时脱离现实进入梦境般世界的小漏洞。</w:t>
      </w:r>
      <w:r>
        <w:rPr>
          <w:sz w:val="32"/>
          <w:szCs w:val="32"/>
        </w:rPr>
        <w:t>&lt;/p&gt;&lt;p&gt;&lt;img src="/static-img/Y-ytY1_MSExVpg2bTzf7UitZrNyh-kHqMHhik-31KdUH_kBFE42iZz_bDPkKxaaSyGgO8oE4aIhaUSeBILpNew.jpg"&gt;&lt;/p&gt;&lt;p&gt;</w:t>
      </w:r>
      <w:r>
        <w:rPr>
          <w:sz w:val="32"/>
          <w:szCs w:val="32"/>
        </w:rPr>
        <w:t>这个漏洞如何引发了一场奇妙的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漏洞被越来越多的人发现，最终形成了一种特殊的情报交流方式——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些文本文件包含了关于未知区域、隐藏任务以及一些未公开信息。玩家们通过解密这些文本，可以获得超乎想象的力量和知识。此外，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带有隐蔽指令，让那些勇敢探索者能够触及到更高层次的事物。</w:t>
      </w:r>
      <w:r>
        <w:rPr>
          <w:sz w:val="32"/>
          <w:szCs w:val="32"/>
        </w:rPr>
        <w:t>&lt;/p&gt;&lt;p&gt;&lt;img src="/static-img/fPPIZW5H6bctsbqeDMAWAytZrNyh-kHqMHhik-31KdUH_kBFE42iZz_bDPkKxaaSyGgO8oE4aIhaUSeBILpNew.jpg"&gt;&lt;/p&gt;&lt;p&gt;</w:t>
      </w:r>
      <w:r>
        <w:rPr>
          <w:sz w:val="32"/>
          <w:szCs w:val="32"/>
        </w:rPr>
        <w:t>怎样才能找到这份珍贵的情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获取这些宝贵的情报，玩家们需要通过各种方法去寻找它们。一部分人会利用自己的技术技能去分析服务器日志，一部分则依赖于网络上的谣言和传闻。而有一些极少数的人，他们拥有与众不同的能力，即使是在没有任何线索的情况下，也能够凭借直觉或灵感找到最难觅得的情报。</w:t>
      </w:r>
      <w:r>
        <w:rPr>
          <w:sz w:val="32"/>
          <w:szCs w:val="32"/>
        </w:rPr>
        <w:t>&lt;/p&gt;&lt;p&gt;&lt;img src="/static-img/c2HTJCLngjWDsPOGUk4ljitZrNyh-kHqMHhik-31KdUH_kBFE42iZz_bDPkKxaaSyGgO8oE4aIhaUSeBILpNew.jpg"&gt;&lt;/p&gt;&lt;p&gt;</w:t>
      </w:r>
      <w:r>
        <w:rPr>
          <w:sz w:val="32"/>
          <w:szCs w:val="32"/>
        </w:rPr>
        <w:t>这样的情报又有什么价值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仅仅是一些简单的情报，它包含了整个虚拟世界的心脏——系统核心。如果掌握正确的手段，那么拥有这样信息就如同拥有控制整个宇宙一样强大。但这种权力也伴随着巨大的风险，因为如果不慎使用，就可能导致整个系统崩溃，从而影响到所有玩家的游戏体验。</w:t>
      </w:r>
      <w:r>
        <w:rPr>
          <w:sz w:val="32"/>
          <w:szCs w:val="32"/>
        </w:rPr>
        <w:t>&lt;/p&gt;&lt;p&gt;&lt;img src="/static-img/nYzsnfU_6YcBSut1ABYG1StZrNyh-kHqMHhik-31KdUH_kBFE42iZz_bDPkKxaaSyGgO8oE4aIhaUSeBILpNew.jpg"&gt;&lt;/p&gt;&lt;p&gt;</w:t>
      </w:r>
      <w:r>
        <w:rPr>
          <w:sz w:val="32"/>
          <w:szCs w:val="32"/>
        </w:rPr>
        <w:t>最后，我们该如何看待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给予人们前所未有的自由，但同时也提出了诸多问题。对于开发者来说，它挑战了他们对安全措施的心理防线；对于玩家来说，它揭示了背后真相，并且带来了新的责任感。而对于那些追求极限边界的人来说，则是另一种形式的一生探险。在这里，我们可以看到，无论是现实还是虚拟，都充满了无限可能，而我们每个人都是自己命运的一个作者。不断地探索，不断地创造，是人类永恒的话题。而作为《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见证者，我们又将如何选择我们的道路呢？</w:t>
      </w:r>
      <w:r>
        <w:rPr>
          <w:sz w:val="32"/>
          <w:szCs w:val="32"/>
        </w:rPr>
        <w:t>&lt;/p&gt;&lt;p&gt;&lt;a href = "/doc/1134294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虚拟世界中的璀璨之光</w:t>
      </w:r>
      <w:r>
        <w:rPr>
          <w:sz w:val="32"/>
          <w:szCs w:val="32"/>
        </w:rPr>
        <w:t>.doc" rel="alternate" download="1134294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虚拟世界中的璀璨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