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柿子红了岁岁年年甜蜜成熟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柿子是秋天的象征？</w:t>
      </w:r>
      <w:r>
        <w:rPr>
          <w:sz w:val="32"/>
          <w:szCs w:val="32"/>
        </w:rPr>
        <w:t>&lt;/p&gt;&lt;p&gt;&lt;img src="/static-img/RVeBt-vzMHaYpCegc-Bg1d36gG3SQNhBjoE3_L2Avfegz6hdRx1B-WZn0FVLuUoD.jpg"&gt;&lt;/p&gt;&lt;p&gt;</w:t>
      </w:r>
      <w:r>
        <w:rPr>
          <w:sz w:val="32"/>
          <w:szCs w:val="32"/>
        </w:rPr>
        <w:t>在中国文化中，柿子不仅是一种常见的水果，它还是一个深远的文化符号。它代表着丰收、富饶和幸福。每当秋天到来，树上挂满了成熟的红色柿子，这一景象被人们赞颂为“岁岁年年柿子红”。这种景致不仅给人以美食的诱惑，也让人感受到自然界万物生长繁荣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柿子的历史与栽培</w:t>
      </w:r>
      <w:r>
        <w:rPr>
          <w:sz w:val="32"/>
          <w:szCs w:val="32"/>
        </w:rPr>
        <w:t>&lt;/p&gt;&lt;p&gt;&lt;img src="/static-img/OpMoHnpBy2THyIQIfgqWct36gG3SQNhBjoE3_L2AvfeI53YGyuixhTt8gv3zg7egxMqQ4JUBV4tYPDvUg59z9v6p7rDJLbZSHoh8X0bCPqt5RpbzsZGUDAvP31aMB7f_qXBvqbU4MRtOo0_M4fwy1Vntt0TvwiKHtZrlroI7LV6nzMuDmJIKo3M34IvUCeO8CBX-i15hm3AGAXeL5In5Qg.jpg"&gt;&lt;/p&gt;&lt;p&gt;</w:t>
      </w:r>
      <w:r>
        <w:rPr>
          <w:sz w:val="32"/>
          <w:szCs w:val="32"/>
        </w:rPr>
        <w:t>柿子的历史可以追溯到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多年前，在中国古代就已经有记录了。随着时间的推移，人们通过选择良种、合理施肥和精心管理，使得柿树成为一种重要作物。在今天，无论是在农村还是城市，都能看到各种类型的手工栽培和现代化的大规模生产。从小型家庭园艺到大型农场，从传统方法到高科技农业技术，一切都围绕着如何更好地保护并提高产量而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柿子的营养价值</w:t>
      </w:r>
      <w:r>
        <w:rPr>
          <w:sz w:val="32"/>
          <w:szCs w:val="32"/>
        </w:rPr>
        <w:t>&lt;/p&gt;&lt;p&gt;&lt;img src="/static-img/qd-kK8So6sM24MbikB7xFN36gG3SQNhBjoE3_L2AvfeI53YGyuixhTt8gv3zg7egxMqQ4JUBV4tYPDvUg59z9v6p7rDJLbZSHoh8X0bCPqt5RpbzsZGUDAvP31aMB7f_qXBvqbU4MRtOo0_M4fwy1Vntt0TvwiKHtZrlroI7LV6nzMuDmJIKo3M34IvUCeO8CBX-i15hm3AGAXeL5In5Qg.jpg"&gt;&lt;/p&gt;&lt;p&gt;</w:t>
      </w:r>
      <w:r>
        <w:rPr>
          <w:sz w:val="32"/>
          <w:szCs w:val="32"/>
        </w:rPr>
        <w:t>作为一种水果，柿子拥有丰富的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以及矿物质，如钾和镁等。此外，它含有大量纤维，对于保持消化系统健康具有重要作用。此外，由于其低糖分特性，被认为对糖尿病患者来说是一个理想选择。而且由于其口感既可做甜品也可用作主菜，因此在烹饪中非常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最美味的地道风味</w:t>
      </w:r>
      <w:r>
        <w:rPr>
          <w:sz w:val="32"/>
          <w:szCs w:val="32"/>
        </w:rPr>
        <w:t>&lt;/p&gt;&lt;p&gt;&lt;img src="/static-img/R8R1d_roFToBALwjoqn8Ud36gG3SQNhBjoE3_L2AvfeI53YGyuixhTt8gv3zg7egxMqQ4JUBV4tYPDvUg59z9v6p7rDJLbZSHoh8X0bCPqt5RpbzsZGUDAvP31aMB7f_qXBvqbU4MRtOo0_M4fwy1Vntt0TvwiKHtZrlroI7LV6nzMuDmJIKo3M34IvUCeO8CBX-i15hm3AGAXeL5In5Qg.jpg"&gt;&lt;/p&gt;&lt;p&gt;</w:t>
      </w:r>
      <w:r>
        <w:rPr>
          <w:sz w:val="32"/>
          <w:szCs w:val="32"/>
        </w:rPr>
        <w:t>虽然现在市场上也有很多加工过后的产品，但真正地道风味往往来自于家乡的小山村或是爷爷奶奶那儿。大多数家庭都会根据自己的喜好进行不同的腌制方式，比如盐腌、醋腌或者干燥等，以此来增加保存期限，并且增强风味。这也是为什么许多人会怀念那些童年的记忆，那时候吃的是亲手摘下的新鲜出炉的一口即食之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节日中的特殊意义</w:t>
      </w:r>
      <w:r>
        <w:rPr>
          <w:sz w:val="32"/>
          <w:szCs w:val="32"/>
        </w:rPr>
        <w:t>&lt;/p&gt;&lt;p&gt;&lt;img src="/static-img/IfJZHfvlICd606c9Vqa7wd36gG3SQNhBjoE3_L2AvfeI53YGyuixhTt8gv3zg7egxMqQ4JUBV4tYPDvUg59z9v6p7rDJLbZSHoh8X0bCPqt5RpbzsZGUDAvP31aMB7f_qXBvqbU4MRtOo0_M4fwy1Vntt0TvwiKHtZrlroI7LV6nzMuDmJIKo3M34IvUCeO8CBX-i15hm3AGAXeL5In5Qg.jpg"&gt;&lt;/p&gt;&lt;p&gt;</w:t>
      </w:r>
      <w:r>
        <w:rPr>
          <w:sz w:val="32"/>
          <w:szCs w:val="32"/>
        </w:rPr>
        <w:t>在许多东亚国家，特别是在中国、日本及韩国，每逢某些节日时，都会将染色好的黄纸放在门框下，或是悬挂在墙壁上，以祈求安康平安，这种习俗源自使用橙色的染料浸泡普通纸张后晒干形成颜色的过程，与实际上的柑橘类水果无关，而这种颜色正是我们所说的“岁岁年年”中的那个深邃而温暖的红色，是一种向善良神明表达敬意与祝福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：绿色循环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严重，以及对环境保护意识不断加深，现在人们对于农业生产尤其是食品安全更加敏感。未来，我们需要寻找更多环保、高效且适应变化环境需求的一套栽培技术，同时还要减少化学肥料和农药使用，为实现绿色循环经济贡献力量。这意味着我们可能会看到更多采用生物防治、新型无公害肥料以及先进智能灌溉系统等技术来促进植物健康成长，从而确保“岁岁年年”不再只是一个文字游戏，而是一个真实存在的事实。</w:t>
      </w:r>
      <w:r>
        <w:rPr>
          <w:sz w:val="32"/>
          <w:szCs w:val="32"/>
        </w:rPr>
        <w:t>&lt;/p&gt;&lt;p&gt;&lt;a href = "/doc/1134165-</w:t>
      </w:r>
      <w:r>
        <w:rPr>
          <w:sz w:val="32"/>
          <w:szCs w:val="32"/>
        </w:rPr>
        <w:t>柿子红了岁岁年年甜蜜成熟的果实</w:t>
      </w:r>
      <w:r>
        <w:rPr>
          <w:sz w:val="32"/>
          <w:szCs w:val="32"/>
        </w:rPr>
        <w:t>.doc" rel="alternate" download="1134165-</w:t>
      </w:r>
      <w:r>
        <w:rPr>
          <w:sz w:val="32"/>
          <w:szCs w:val="32"/>
        </w:rPr>
        <w:t>柿子红了岁岁年年甜蜜成熟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