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rb</w:t>
      </w:r>
      <w:r>
        <w:rPr>
          <w:sz w:val="48"/>
          <w:szCs w:val="48"/>
        </w:rPr>
        <w:t>解密数字背后的文化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常常被各种各样的代码、密码和序列号所困扰。其中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串数字可能看似简单，但它背后蕴含着深远的意义。在这篇文章中，我们将一探究竟，这串数字代表什么，它与我们生活中的哪些领域有着千丝万缕的联系。</w:t>
      </w:r>
      <w:r>
        <w:rPr>
          <w:sz w:val="32"/>
          <w:szCs w:val="32"/>
        </w:rPr>
        <w:t xml:space="preserve">&lt;/p&gt;&lt;p&gt;&lt;img src="/static-img/Ry0CQ7PYqFYFOeQvEwDqprvkHqXhKdnw6EtEPGwLqy8.jpg"&gt;&lt;/p&gt;&lt;p&gt;1.0 </w:t>
      </w:r>
      <w:r>
        <w:rPr>
          <w:sz w:val="32"/>
          <w:szCs w:val="32"/>
        </w:rPr>
        <w:t>数字背后的文化密码</w:t>
      </w:r>
      <w:r>
        <w:rPr>
          <w:sz w:val="32"/>
          <w:szCs w:val="32"/>
        </w:rPr>
        <w:t>&lt;/p&gt;&lt;p&gt;“97rb”</w:t>
      </w:r>
      <w:r>
        <w:rPr>
          <w:sz w:val="32"/>
          <w:szCs w:val="32"/>
        </w:rPr>
        <w:t>这个数字组合，看似随意，却隐藏着复杂的情感和丰富的文化内涵。首先，让我们来解释一下每个部分的含义。“</w:t>
      </w:r>
      <w:r>
        <w:rPr>
          <w:sz w:val="32"/>
          <w:szCs w:val="32"/>
        </w:rPr>
        <w:t>97”</w:t>
      </w:r>
      <w:r>
        <w:rPr>
          <w:sz w:val="32"/>
          <w:szCs w:val="32"/>
        </w:rPr>
        <w:t>通常指的是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，这一年对于许多人来说，是一个记忆犹新的人生节点。而“</w:t>
      </w:r>
      <w:r>
        <w:rPr>
          <w:sz w:val="32"/>
          <w:szCs w:val="32"/>
        </w:rPr>
        <w:t>rb”</w:t>
      </w:r>
      <w:r>
        <w:rPr>
          <w:sz w:val="32"/>
          <w:szCs w:val="32"/>
        </w:rPr>
        <w:t>，则是对中文里的“热播剧”的缩写，暗示了这串数字与电视剧、影视作品有关联。</w:t>
      </w:r>
      <w:r>
        <w:rPr>
          <w:sz w:val="32"/>
          <w:szCs w:val="32"/>
        </w:rPr>
        <w:t xml:space="preserve">&lt;/p&gt;&lt;p&gt;&lt;img src="/static-img/evZtgc6BNtDISK3oZBV9xrvkHqXhKdnw6EtEPGwLqy8.jpg"&gt;&lt;/p&gt;&lt;p&gt;2.0 </w:t>
      </w:r>
      <w:r>
        <w:rPr>
          <w:sz w:val="32"/>
          <w:szCs w:val="32"/>
        </w:rPr>
        <w:t>影视世界中的序列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或电视剧中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样的序列号往往用作标识某部作品或者特定的一集。例如，在某部经典电视剧中，主角为了揭开一个巨大的阴谋，必须破解一系列编码，每一次破解都伴随着紧张刺激的情节发展。这不仅展示了技术与智慧的结合，更是向观众传递了一种追求真相、勇于挑战现状的心理状态。</w:t>
      </w:r>
      <w:r>
        <w:rPr>
          <w:sz w:val="32"/>
          <w:szCs w:val="32"/>
        </w:rPr>
        <w:t xml:space="preserve">&lt;/p&gt;&lt;p&gt;&lt;img src="/static-img/m0yrrBgOHTaUMmohqROazbvkHqXhKdnw6EtEPGwLqy8.jpg"&gt;&lt;/p&gt;&lt;p&gt;3.0 </w:t>
      </w:r>
      <w:r>
        <w:rPr>
          <w:sz w:val="32"/>
          <w:szCs w:val="32"/>
        </w:rPr>
        <w:t>文化符号：从历史到当代</w:t>
      </w:r>
      <w:r>
        <w:rPr>
          <w:sz w:val="32"/>
          <w:szCs w:val="32"/>
        </w:rPr>
        <w:t>&lt;/p&gt;&lt;p&gt;1997</w:t>
      </w:r>
      <w:r>
        <w:rPr>
          <w:sz w:val="32"/>
          <w:szCs w:val="32"/>
        </w:rPr>
        <w:t>年是一个重要时期，它见证了中国经济体制改革开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的成就，也见证了互联网技术迅速发展带来的变化。在这一年里，一些具有里程碑意义的事情发生，如香港回归中国等重大事件，而这些事件至今仍然影响着国际政治格局。此外，那时候网络社会才刚刚兴起，对于信息传播速度和范围产生了前所未有的影响。</w:t>
      </w:r>
      <w:r>
        <w:rPr>
          <w:sz w:val="32"/>
          <w:szCs w:val="32"/>
        </w:rPr>
        <w:t xml:space="preserve">&lt;/p&gt;&lt;p&gt;&lt;img src="/static-img/m9TlXCl1RtNobIncu9aw0rvkHqXhKdnw6EtEPGwLqy8.jpg"&gt;&lt;/p&gt;&lt;p&gt;4.0 </w:t>
      </w:r>
      <w:r>
        <w:rPr>
          <w:sz w:val="32"/>
          <w:szCs w:val="32"/>
        </w:rPr>
        <w:t>当代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商业广告还是日常交流中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样的代码或许会出现在不同的场景下，比如用于产品批次编号、身份验证码或者是某个品牌推出的特别活动口令。不过，不同的人可能会给予其不同的理解，即使是在相同环境下，他们也可能因为个人经验而赋予其不同的意义。</w:t>
      </w:r>
      <w:r>
        <w:rPr>
          <w:sz w:val="32"/>
          <w:szCs w:val="32"/>
        </w:rPr>
        <w:t xml:space="preserve">&lt;/p&gt;&lt;p&gt;&lt;img src="/static-img/7_GQNVknFns5kjgNR1r1o7vkHqXhKdnw6EtEPGwLqy8.jpg"&gt;&lt;/p&gt;&lt;p&gt;5.0 </w:t>
      </w:r>
      <w:r>
        <w:rPr>
          <w:sz w:val="32"/>
          <w:szCs w:val="32"/>
        </w:rPr>
        <w:t>未来展望：数码认知时代下的文化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不久，将有更多关于数据分析、大数据处理等方面出现新的概念及工具。正如现在对于社交媒体平台上的算法推荐系统已经非常敏感一样，在未来的数码认知时代，我们对任何形式的信息都会更加精细地分析，以此来提升我们的决策能力和生活质量。而对于像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样的一串字符，其潜在价值将更加明显，因为它们能够作为一种独特的手段，用以触发更深层次的情感反应，或引导人们思考更为宏大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主题是一种多维度且动态变化的存在，不仅仅涉及到具体日期，还包含了一系列跨越时间和空间的问题，如情感表达、历史背景以及现代应用等。这种跨界性，使得任何一个单一元素，都能成为连接不同故事线索的一个关键节点，从而构建出一个既复杂又迷人的文化图景。在这个过程中，每个人都可以根据自己的经验去挖掘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真正含义，并通过它去发现更多关于自身以及周围世界的事物。</w:t>
      </w:r>
      <w:r>
        <w:rPr>
          <w:sz w:val="32"/>
          <w:szCs w:val="32"/>
        </w:rPr>
        <w:t>&lt;/p&gt;&lt;p&gt;&lt;a href = "/doc/1133877-97rb</w:t>
      </w:r>
      <w:r>
        <w:rPr>
          <w:sz w:val="32"/>
          <w:szCs w:val="32"/>
        </w:rPr>
        <w:t>解密数字背后的文化密码</w:t>
      </w:r>
      <w:r>
        <w:rPr>
          <w:sz w:val="32"/>
          <w:szCs w:val="32"/>
        </w:rPr>
        <w:t>.doc" rel="alternate" download="1133877-97rb</w:t>
      </w:r>
      <w:r>
        <w:rPr>
          <w:sz w:val="32"/>
          <w:szCs w:val="32"/>
        </w:rPr>
        <w:t>解密数字背后的文化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