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问题学生的相亲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相亲已经成为许多年轻人寻找伴侣的常态。然而，当我们遇到一个强硬是问题学生时，无论如何都不能轻易放弃，因为这可能是一个难得的机遇。以下六点论述将为我们提供一套应对策略。</w:t>
      </w:r>
      <w:r>
        <w:rPr>
          <w:sz w:val="32"/>
          <w:szCs w:val="32"/>
        </w:rPr>
        <w:t>&lt;/p&gt;&lt;p&gt;&lt;img src="/static-img/5Ha_7Jo13NTT0zCv7bQkW02IDvmT7s7yLR9H_AGsYa3Tc5LXmiEQ5RvvxE1ikRxT.jpg"&gt;&lt;/p&gt;&lt;p&gt;</w:t>
      </w:r>
      <w:r>
        <w:rPr>
          <w:sz w:val="32"/>
          <w:szCs w:val="32"/>
        </w:rPr>
        <w:t>了解问题学生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学生往往背后有着自己的故事和原因。他们可能因为学习压力过大、家庭环境复杂或是自我认知不足而表现出这样的态度。在相亲过程中，我们应该耐心倾听对方的话，尝试从他们的话语中找到答案，而不是简单地将其视作一个无法改变的人。</w:t>
      </w:r>
      <w:r>
        <w:rPr>
          <w:sz w:val="32"/>
          <w:szCs w:val="32"/>
        </w:rPr>
        <w:t>&lt;/p&gt;&lt;p&gt;&lt;img src="/static-img/vb82hsk8EnpqZrGMB_FooU2IDvmT7s7yLR9H_AGsYa3NLw-nBk7WGRbOwxSAdwPs3WiYwBGR1c4Z0oAjcxf-HQ.jpg"&gt;&lt;/p&gt;&lt;p&gt;</w:t>
      </w:r>
      <w:r>
        <w:rPr>
          <w:sz w:val="32"/>
          <w:szCs w:val="32"/>
        </w:rPr>
        <w:t>尊重并给予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硬的问题学生，我们需要学会尊重他们的心理状态和选择权利。当对方显得不愿意深入交流时，不要急于要求答案或者评价其行为，这样只会加剧矛盾，最终导致关系破裂。</w:t>
      </w:r>
      <w:r>
        <w:rPr>
          <w:sz w:val="32"/>
          <w:szCs w:val="32"/>
        </w:rPr>
        <w:t>&lt;/p&gt;&lt;p&gt;&lt;img src="/static-img/o2Xgl1MKveHn0vFH86zJCE2IDvmT7s7yLR9H_AGsYa3NLw-nBk7WGRbOwxSAdwPs3WiYwBGR1c4Z0oAjcxf-HQ.jpg"&gt;&lt;/p&gt;&lt;p&gt;</w:t>
      </w:r>
      <w:r>
        <w:rPr>
          <w:sz w:val="32"/>
          <w:szCs w:val="32"/>
        </w:rPr>
        <w:t>展现同理心与理解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沟通中展现出同理心，对方会感到被理解，从而更加开放。这不仅可以帮助你更好地了解对方，也能让彼此之间建立起一种信任感，为进一步发展关系打下基础。</w:t>
      </w:r>
      <w:r>
        <w:rPr>
          <w:sz w:val="32"/>
          <w:szCs w:val="32"/>
        </w:rPr>
        <w:t>&lt;/p&gt;&lt;p&gt;&lt;img src="/static-img/y-MZKz6t3u7y2EcTZYKYVE2IDvmT7s7yLR9H_AGsYa3NLw-nBk7WGRbOwxSAdwPs3WiYwBGR1c4Z0oAjcxf-HQ.jpg"&gt;&lt;/p&gt;&lt;p&gt;**</w:t>
      </w:r>
      <w:r>
        <w:rPr>
          <w:sz w:val="32"/>
          <w:szCs w:val="32"/>
        </w:rPr>
        <w:t>表达关切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某些方面的问题确实较为严重，可以适当表达你的关切，但同时也要以积极向上的态度去支持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解决这些困境。这一点对于任何人来说都是必要且温暖的一种表现方式</w:t>
      </w:r>
      <w:r>
        <w:rPr>
          <w:sz w:val="32"/>
          <w:szCs w:val="32"/>
        </w:rPr>
        <w:t>.&lt;/p&gt;&lt;p&gt;&lt;img src="/static-img/BFHUdrm-X-XEP66adsjVd02IDvmT7s7yLR9H_AGsYa3NLw-nBk7WGRbOwxSAdwPs3WiYwBGR1c4Z0oAjcxf-HQ.jpg"&gt;&lt;/p&gt;&lt;p&gt;**</w:t>
      </w:r>
      <w:r>
        <w:rPr>
          <w:sz w:val="32"/>
          <w:szCs w:val="32"/>
        </w:rPr>
        <w:t>共同探讨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相处过程中，可以逐渐引导谈话转向未来的规划，询问对方对于生活、工作乃至婚姻等方面的期望和计划。这样可以帮助双方更好地了解彼此，并开始构建共同成长的情感纽带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培养耐心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要具备足够的耐心和包容性。如果初次交往没有达到预期效果，不必气馁，相亲是一场长跑，而不是短途赛。在这个过程中不断磨练自己，使自己能够成为一个值得信赖、持之以恒的人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上述方法，我们不仅能够更好地应对那些看似坚不可摧的问题学生，还能在这段旅程中学会更多关于爱情和人际关系的知识，这本身就是一次宝贵的人生体验。</w:t>
      </w:r>
      <w:r>
        <w:rPr>
          <w:sz w:val="32"/>
          <w:szCs w:val="32"/>
        </w:rPr>
        <w:t>&lt;/p&gt;&lt;p&gt;&lt;a href = "/doc/1133575-</w:t>
      </w:r>
      <w:r>
        <w:rPr>
          <w:sz w:val="32"/>
          <w:szCs w:val="32"/>
        </w:rPr>
        <w:t>面对问题学生的相亲挑战</w:t>
      </w:r>
      <w:r>
        <w:rPr>
          <w:sz w:val="32"/>
          <w:szCs w:val="32"/>
        </w:rPr>
        <w:t>.doc" rel="alternate" download="1133575-</w:t>
      </w:r>
      <w:r>
        <w:rPr>
          <w:sz w:val="32"/>
          <w:szCs w:val="32"/>
        </w:rPr>
        <w:t>面对问题学生的相亲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