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痛哀家有了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债务，它不像金钱那样能轻易偿还，也不像物品那样能随意摆脱。这种债务是情感的，叫做“哀家有了”。它可能来自于父母对子女的期望，可能源自于兄弟姐妹间的情感纠葛，更可能是由我们自己的一些选择所带来的。</w:t>
      </w:r>
      <w:r>
        <w:rPr>
          <w:sz w:val="32"/>
          <w:szCs w:val="32"/>
        </w:rPr>
        <w:t>&lt;/p&gt;&lt;p&gt;&lt;img src="/static-img/ktQlaHenytopQHs2nIU57uV_QzJljLceKTtGj7wux0d4-7dmhgKMXltuLMtpC3P4.jpg"&gt;&lt;/p&gt;&lt;p&gt;</w:t>
      </w:r>
      <w:r>
        <w:rPr>
          <w:sz w:val="32"/>
          <w:szCs w:val="32"/>
        </w:rPr>
        <w:t>首先，“哀家有了”会让人承受巨大的压力。在传统文化中，子女往往被看作是家庭的依靠，他们需要为父母解决经济问题，为老年生活提供保障。这样的期待常常会让年轻人感到喘不过气来，他们不得不在工作和生活之间找平衡点，这种状态下的人生充满了焦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哀家有了”的情感负担也很重。当人们回到故乡或亲朋好友聚首时，那份温馨与归属感总会油然而生，但同时也伴随着一丝淡淡的心疼。这是一种既可喜又难过的情绪，因为你知道，无论多么努力，都无法完全弥补过去给予他们的一切。而这份心疼，却又不能表现出来，因为社会习俗要求我们要坚强，不要表露悲伤。</w:t>
      </w:r>
      <w:r>
        <w:rPr>
          <w:sz w:val="32"/>
          <w:szCs w:val="32"/>
        </w:rPr>
        <w:t>&lt;/p&gt;&lt;p&gt;&lt;img src="/static-img/ACjBavKOcuJrB16CGCkgcOV_QzJljLceKTtGj7wux0eCPlTW56_vP_nSndoohgq4brWXinFTnXz48OqQfUryhA.jpg"&gt;&lt;/p&gt;&lt;p&gt;</w:t>
      </w:r>
      <w:r>
        <w:rPr>
          <w:sz w:val="32"/>
          <w:szCs w:val="32"/>
        </w:rPr>
        <w:t>再者，“哀家有了”还意味着放弃个人梦想。在追求事业成功、爱情幸福的时候，我们常常不得不牺牲一些个人的兴趣和愿望，以便更好地照顾到家庭。这是一个艰难而痛苦的事实，因为每个人都渴望实现自己的目标，而不是仅仅为了他人而活。但面对现实，我们往往只能选择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哀家有了”还有助于增进家族关系。虽然日常生活中的琐事很多时候让人疲惫，但在关键时刻，当我们的亲人真正需要帮助时，我们总是能够挺身而出。这种支持与理解可以加深彼此间的情谊，让家族关系更加紧密。</w:t>
      </w:r>
      <w:r>
        <w:rPr>
          <w:sz w:val="32"/>
          <w:szCs w:val="32"/>
        </w:rPr>
        <w:t>&lt;/p&gt;&lt;p&gt;&lt;img src="/static-img/bYNP28rpcGpddO24eclq2uV_QzJljLceKTtGj7wux0eCPlTW56_vP_nSndoohgq4brWXinFTnXz48OqQfUryhA.jpg"&gt;&lt;/p&gt;&lt;p&gt;</w:t>
      </w:r>
      <w:r>
        <w:rPr>
          <w:sz w:val="32"/>
          <w:szCs w:val="32"/>
        </w:rPr>
        <w:t>最后，“哀家有了”的意义也体现在文化传承上。在现代化迅速发展的地方，许多传统习俗和语言正逐渐消失。“哀家有了”这一说法，是我们家的历史，是我们血脉中的记忆。如果没有这些东西，就像是失去了根基一样，让后辈们难以理解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哀家有了”的概念并不简单，它涉及到了心理压力、情感投入、职业选择以及文化遗产等多方面的问题。不论从哪一个角度去看，这都是一个复杂而微妙的话题，每个人都必须根据自己的情况来处理。不过，在这个过程中，或许最重要的是学会如何平衡这些因素，同时保持内心的宁静与成长。</w:t>
      </w:r>
      <w:r>
        <w:rPr>
          <w:sz w:val="32"/>
          <w:szCs w:val="32"/>
        </w:rPr>
        <w:t>&lt;/p&gt;&lt;p&gt;&lt;img src="/static-img/SnJcryHaLONqTiPk59K0aeV_QzJljLceKTtGj7wux0eCPlTW56_vP_nSndoohgq4brWXinFTnXz48OqQfUryhA.jpg"&gt;&lt;/p&gt;&lt;p&gt;&lt;a href = "/doc/1133079-</w:t>
      </w:r>
      <w:r>
        <w:rPr>
          <w:sz w:val="32"/>
          <w:szCs w:val="32"/>
        </w:rPr>
        <w:t>家庭之痛哀家有了的沉重代价</w:t>
      </w:r>
      <w:r>
        <w:rPr>
          <w:sz w:val="32"/>
          <w:szCs w:val="32"/>
        </w:rPr>
        <w:t>.doc" rel="alternate" download="1133079-</w:t>
      </w:r>
      <w:r>
        <w:rPr>
          <w:sz w:val="32"/>
          <w:szCs w:val="32"/>
        </w:rPr>
        <w:t>家庭之痛哀家有了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