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的日常探索娇宠生活的点滴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儿的日常：探索娇宠生活的点滴乐趣</w:t>
      </w:r>
      <w:r>
        <w:rPr>
          <w:sz w:val="32"/>
          <w:szCs w:val="32"/>
        </w:rPr>
        <w:t>&lt;/p&gt;&lt;p&gt;&lt;img src="/static-img/Gt3UcNqiL_HZUnBWznjiALkLHMts44QvIqbbm_NovGwbgE-fKc-CWUkCAnrcabYf.jpg"&gt;&lt;/p&gt;&lt;p&gt;</w:t>
      </w:r>
      <w:r>
        <w:rPr>
          <w:sz w:val="32"/>
          <w:szCs w:val="32"/>
        </w:rPr>
        <w:t>娇宠的起居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宠在家中的起居生活是其日常活动中不可或缺的一部分。它们需要一个舒适、安全的地方来休息和玩耍。为此，主人们通常会为它们准备专门的狗床或猫垫，这些都是为了提供给它们最好的睡眠环境。</w:t>
      </w:r>
      <w:r>
        <w:rPr>
          <w:sz w:val="32"/>
          <w:szCs w:val="32"/>
        </w:rPr>
        <w:t>&lt;/p&gt;&lt;p&gt;&lt;img src="/static-img/UirETPOwefNzjedaMByk3LkLHMts44QvIqbbm_NovGy_65o-9oWjxg_9s7BT99PFcfApG1dcOSq94iAmgNjm2Q.jpg"&gt;&lt;/p&gt;&lt;p&gt;</w:t>
      </w:r>
      <w:r>
        <w:rPr>
          <w:sz w:val="32"/>
          <w:szCs w:val="32"/>
        </w:rPr>
        <w:t>娇宠的饮食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均衡是维持健康体魄所必需的，而对于娇宠来说，其饮食更是一项严肃的事务。主人应该根据不同年龄段和健康状况，为他们制定合适的饮食计划。此外，定期补充钙质和维生素也是保障他们健康成长不可或缺的一环。</w:t>
      </w:r>
      <w:r>
        <w:rPr>
          <w:sz w:val="32"/>
          <w:szCs w:val="32"/>
        </w:rPr>
        <w:t>&lt;/p&gt;&lt;p&gt;&lt;img src="/static-img/OwWAGEyijvizK2yI-m_H7bkLHMts44QvIqbbm_NovGy_65o-9oWjxg_9s7BT99PFcfApG1dcOSq94iAmgNjm2Q.jpg"&gt;&lt;/p&gt;&lt;p&gt;</w:t>
      </w:r>
      <w:r>
        <w:rPr>
          <w:sz w:val="32"/>
          <w:szCs w:val="32"/>
        </w:rPr>
        <w:t>娇宠的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满足之外，娇宠同样需要情感上的关怀。与它们进行互动，如玩耍、拥抱等，不仅能够增进彼此间的情感纽带，还能帮助缓解它的情绪压力，从而促进心灵上的平衡。</w:t>
      </w:r>
      <w:r>
        <w:rPr>
          <w:sz w:val="32"/>
          <w:szCs w:val="32"/>
        </w:rPr>
        <w:t>&lt;/p&gt;&lt;p&gt;&lt;img src="/static-img/Vu0tkn1h09KG02XZup9oWLkLHMts44QvIqbbm_NovGy_65o-9oWjxg_9s7BT99PFcfApG1dcOSq94iAmgNjm2Q.jpg"&gt;&lt;/p&gt;&lt;p&gt;</w:t>
      </w:r>
      <w:r>
        <w:rPr>
          <w:sz w:val="32"/>
          <w:szCs w:val="32"/>
        </w:rPr>
        <w:t>娇宠对家庭成员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家庭中，猫咪或者小狗不仅是成员，它们也成为了家庭的一个重要组成部分。在很多情况下，它们可以成为孤独者的好朋友，也能够在紧张时刻为人们带来欢笑与慰藉，使整个家庭更加温馨和谐。</w:t>
      </w:r>
      <w:r>
        <w:rPr>
          <w:sz w:val="32"/>
          <w:szCs w:val="32"/>
        </w:rPr>
        <w:t>&lt;/p&gt;&lt;p&gt;&lt;img src="/static-img/NbI7pajNrYrpFd7b3WoKC7kLHMts44QvIqbbm_NovGy_65o-9oWjxg_9s7BT99PFcfApG1dcOSq94iAmgNjm2Q.jpg"&gt;&lt;/p&gt;&lt;p&gt;</w:t>
      </w:r>
      <w:r>
        <w:rPr>
          <w:sz w:val="32"/>
          <w:szCs w:val="32"/>
        </w:rPr>
        <w:t>娇宠参与社会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越来越多地鼓励公众参与动物福利事业，有组织有计划地举办各种动物节日庆典，或是在公共场所开展“拥抱你的邻里”这样的活动，以此提高公众对待动物问题意识，并通过实际行动保护这些无助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宠如何应对自然灾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天气变化变得更加频繁，一些地区可能会遭遇洪水、台风甚至火灾等自然灾害。在这种情况下，对于拥有家养的小动物来说，他们可能面临无法逃脱危险的情况。这就要求所有爱护者必须提前做好防备措施，比如制订逃生计划并确保必要用品已经储备齐全，以减轻潜在损失。</w:t>
      </w:r>
      <w:r>
        <w:rPr>
          <w:sz w:val="32"/>
          <w:szCs w:val="32"/>
        </w:rPr>
        <w:t>&lt;/p&gt;&lt;p&gt;&lt;a href = "/doc/1132727-</w:t>
      </w:r>
      <w:r>
        <w:rPr>
          <w:sz w:val="32"/>
          <w:szCs w:val="32"/>
        </w:rPr>
        <w:t>宠儿的日常探索娇宠生活的点滴乐趣</w:t>
      </w:r>
      <w:r>
        <w:rPr>
          <w:sz w:val="32"/>
          <w:szCs w:val="32"/>
        </w:rPr>
        <w:t>.doc" rel="alternate" download="1132727-</w:t>
      </w:r>
      <w:r>
        <w:rPr>
          <w:sz w:val="32"/>
          <w:szCs w:val="32"/>
        </w:rPr>
        <w:t>宠儿的日常探索娇宠生活的点滴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