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L</w:t>
      </w:r>
      <w:r>
        <w:rPr>
          <w:sz w:val="48"/>
          <w:szCs w:val="48"/>
        </w:rPr>
        <w:t>金银花笔趣深度探索沉迷于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的极致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迷的起点是怎样的？</w:t>
      </w:r>
      <w:r>
        <w:rPr>
          <w:sz w:val="32"/>
          <w:szCs w:val="32"/>
        </w:rPr>
        <w:t>&lt;/p&gt;&lt;p&gt;&lt;img src="/static-img/_h727-UnZqdpOH74rXBxUOV_QzJljLceKTtGj7wux0d4-7dmhgKMXltuLMtpC3P4.jpg"&gt;&lt;/p&gt;&lt;p&gt;TXL</w:t>
      </w:r>
      <w:r>
        <w:rPr>
          <w:sz w:val="32"/>
          <w:szCs w:val="32"/>
        </w:rPr>
        <w:t>金银花笔，作为一款在艺术爱好者中广受欢迎的工具，它不仅拥有高品质的材料和精湛的手工制作，更重要的是它触动了很多人的心灵。对于那些对艺术有着浓厚兴趣的人来说，这款笔可能只是一个开始，但对于那些已经陷入其深渊的人来说，它却成为了他们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如此着迷？</w:t>
      </w:r>
      <w:r>
        <w:rPr>
          <w:sz w:val="32"/>
          <w:szCs w:val="32"/>
        </w:rPr>
        <w:t>&lt;/p&gt;&lt;p&gt;&lt;img src="/static-img/TdJu4zQ6eRqkYdNd7VlbkOV_QzJljLceKTtGj7wux0eCPlTW56_vP_nSndoohgq4brWXinFTnXz48OqQfUryhA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外观就足以让人折服。不论是优雅的大理石或是精致的手工雕刻，每一次拿起这支笔，都仿佛是在拥抱了一种传统与现代完美结合的艺术形式。这种独特感，让许多人第一次使用这款笔时，就产生了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支笔所蘸涂出的墨水，不仅色彩鲜艳，而且流畅顺滑，给人们留下了深刻印象。无论是书法、绘画还是日常写作，这支筆都能提供最为细腻的表现力，让每一笔每一划都显得格外生动。这一点也吸引了一大批追求写作至上的文艺青年，他们将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视为自己创作过程中的灵魂伴侣。</w:t>
      </w:r>
      <w:r>
        <w:rPr>
          <w:sz w:val="32"/>
          <w:szCs w:val="32"/>
        </w:rPr>
        <w:t>&lt;/p&gt;&lt;p&gt;&lt;img src="/static-img/XlzjE1rG7ExNEIYaz2jl8uV_QzJljLceKTtGj7wux0eCPlTW56_vP_nSndoohgq4brWXinFTnXz48OqQfUryhA.jpg"&gt;&lt;/p&gt;&lt;p&gt;</w:t>
      </w:r>
      <w:r>
        <w:rPr>
          <w:sz w:val="32"/>
          <w:szCs w:val="32"/>
        </w:rPr>
        <w:t>再加上，是不是因为它既是一件实用品又是一件收藏品呢？很多收藏家和艺术爱好者会买多只不同的型号，以此来丰富自己的收藏，并且经常会在社交媒体上分享自己手中的这份宝贝，从而获得更多同好的认可和赞赏。这不仅增添了使用乐趣，也成了他们展示个性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说到底，是不是因为这个品牌背后的故事太过吸引人呢？从创始人的初心到产品设计，每一步都透露出一种对传统文化的尊重与推崇。在这个快节奏、高效率社会中，有些人开始寻找那种能够让自己放慢脚步、享受当下的生活方式。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正好成为这样的物品，它不要求你速战速决，而是在你的手里缓缓流淌出时间与思绪。</w:t>
      </w:r>
      <w:r>
        <w:rPr>
          <w:sz w:val="32"/>
          <w:szCs w:val="32"/>
        </w:rPr>
        <w:t>&lt;/p&gt;&lt;p&gt;&lt;img src="/static-img/kCIQXOWl9imJfWRNUWa1-OV_QzJljLceKTtGj7wux0eCPlTW56_vP_nSndoohgq4brWXinFTnXz48OqQfUryhA.jpg"&gt;&lt;/p&gt;&lt;p&gt;</w:t>
      </w:r>
      <w:r>
        <w:rPr>
          <w:sz w:val="32"/>
          <w:szCs w:val="32"/>
        </w:rPr>
        <w:t>最后，还有没有哪种力量可以阻止我们走向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pen</w:t>
      </w:r>
      <w:r>
        <w:rPr>
          <w:sz w:val="32"/>
          <w:szCs w:val="32"/>
        </w:rPr>
        <w:t xml:space="preserve">趣呢？或许答案就在于自我控制，或许答案在于发现真正意义上的快乐。但对于那些已经被这款神奇 笔所征服的人们来说，无疑是一个难以抗拒的事实： 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pen</w:t>
      </w:r>
      <w:r>
        <w:rPr>
          <w:sz w:val="32"/>
          <w:szCs w:val="32"/>
        </w:rPr>
        <w:t>已然成为了他们不可或缺的一部分，与之相处时，他们的心情总是那么地宁静而充实。</w:t>
      </w:r>
      <w:r>
        <w:rPr>
          <w:sz w:val="32"/>
          <w:szCs w:val="32"/>
        </w:rPr>
        <w:t>&lt;/p&gt;&lt;p&gt;&lt;a href = "/doc/1131621-TXL</w:t>
      </w:r>
      <w:r>
        <w:rPr>
          <w:sz w:val="32"/>
          <w:szCs w:val="32"/>
        </w:rPr>
        <w:t>金银花笔趣深度探索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极致体验</w:t>
      </w:r>
      <w:r>
        <w:rPr>
          <w:sz w:val="32"/>
          <w:szCs w:val="32"/>
        </w:rPr>
        <w:t>.doc" rel="alternate" download="1131621-TXL</w:t>
      </w:r>
      <w:r>
        <w:rPr>
          <w:sz w:val="32"/>
          <w:szCs w:val="32"/>
        </w:rPr>
        <w:t>金银花笔趣深度探索沉迷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的极致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