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我这不就心急如焚非得找个好生肖来中奖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心急如焚，非得找个好生肖来中奖儿吗？每当开奖号码被公布，我都会迫不及待地拿出那张生肖表，焦急万分打一生肖，一遍又一遍地翻阅着，那种紧张的感觉简直可以让人窒息。</w:t>
      </w:r>
      <w:r>
        <w:rPr>
          <w:sz w:val="32"/>
          <w:szCs w:val="32"/>
        </w:rPr>
        <w:t>&lt;/p&gt;&lt;p&gt;&lt;img src="/static-img/LxZJQxpq4qZfHVVPm_dMBOV_QzJljLceKTtGj7wux0d4-7dmhgKMXltuLMtpC3P4.jpg"&gt;&lt;/p&gt;&lt;p&gt;</w:t>
      </w:r>
      <w:r>
        <w:rPr>
          <w:sz w:val="32"/>
          <w:szCs w:val="32"/>
        </w:rPr>
        <w:t>记得上次彩票大奖，我就因为一个细微的疏忽错过了。我在看牌时，手指滑了一下，就从“马”跳到了“羊”，几乎要把我的心都给抛到天边去了。后来朋友们纷纷劝我冷静下来，但是我却怎么也控制不了自己的情绪，每一次都是焦急万分打一生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能中到那个大奖，该多么令人兴奋啊！可以为自己买一辆车子，可以去旅行，不再担心工作压力和生活上的琐事。但是，这些都需要一点运气和机会。而现在，只剩下不断重复这个过程：焦急万分打一生肖，希望有一天能够有所收获。</w:t>
      </w:r>
      <w:r>
        <w:rPr>
          <w:sz w:val="32"/>
          <w:szCs w:val="32"/>
        </w:rPr>
        <w:t>&lt;/p&gt;&lt;p&gt;&lt;img src="/static-img/_n23fe5NusZ_XvOOB8IpneV_QzJljLceKTtGj7wux0eCPlTW56_vP_nSndoohgq4brWXinFTnXz48OqQfUryhA.jpg"&gt;&lt;/p&gt;&lt;p&gt;&lt;a href = "/doc/1131385-</w:t>
      </w:r>
      <w:r>
        <w:rPr>
          <w:sz w:val="32"/>
          <w:szCs w:val="32"/>
        </w:rPr>
        <w:t>焦急万分打一生肖我这不就心急如焚非得找个好生肖来中奖儿吗</w:t>
      </w:r>
      <w:r>
        <w:rPr>
          <w:sz w:val="32"/>
          <w:szCs w:val="32"/>
        </w:rPr>
        <w:t>.doc" rel="alternate" download="1131385-</w:t>
      </w:r>
      <w:r>
        <w:rPr>
          <w:sz w:val="32"/>
          <w:szCs w:val="32"/>
        </w:rPr>
        <w:t>焦急万分打一生肖我这不就心急如焚非得找个好生肖来中奖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