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享受自我美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在享受美妆时刻时总是喜欢一边亲着面膜胸口？</w:t>
      </w:r>
      <w:r>
        <w:rPr>
          <w:sz w:val="32"/>
          <w:szCs w:val="32"/>
        </w:rPr>
        <w:t>&lt;/p&gt;&lt;p&gt;&lt;img src="/static-img/ko2ZtPLhludmc2wElHNl-AOe--H1uEnqEKggCNp1zQURtPCS5WI68huimfJ3I0_U.jpg"&gt;&lt;/p&gt;&lt;p&gt;</w:t>
      </w:r>
      <w:r>
        <w:rPr>
          <w:sz w:val="32"/>
          <w:szCs w:val="32"/>
        </w:rPr>
        <w:t>在这个快节奏的时代，人们越来越注重自我保养和个人的舒适感。面膜作为一种日常护肤品，已经成为很多人日常生活中的必备物品之一。然而，当我们一边应用面膜，一边用手轻轻按摩胸部，这种行为背后隐藏着什么样的心理和物理需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面膜以满足不同的肌肤需求？</w:t>
      </w:r>
      <w:r>
        <w:rPr>
          <w:sz w:val="32"/>
          <w:szCs w:val="32"/>
        </w:rPr>
        <w:t>&lt;/p&gt;&lt;p&gt;&lt;img src="/static-img/E9JSgzx52Wngy0Y2NpSqTAOe--H1uEnqEKggCNp1zQVGp6c8oU8mh_zRa3fFiuwOgZfXJFWzvaGhl1WDX3OCiA.jpg"&gt;&lt;/p&gt;&lt;p&gt;</w:t>
      </w:r>
      <w:r>
        <w:rPr>
          <w:sz w:val="32"/>
          <w:szCs w:val="32"/>
        </w:rPr>
        <w:t>首先，我们要了解自己的皮肤类型，以及当前需要解决的问题，比如干燥、油性过剩、痘痘等。然后根据这些信息选择合适的面膜，有水润型、紧致型、洁净型等多种不同的产品。在使用前还需仔细阅读说明书，确保不会对敏感肌进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在享受美妆时刻中更放松？</w:t>
      </w:r>
      <w:r>
        <w:rPr>
          <w:sz w:val="32"/>
          <w:szCs w:val="32"/>
        </w:rPr>
        <w:t>&lt;/p&gt;&lt;p&gt;&lt;img src="/static-img/WpryWR1EnKo87J1yyD9VlgOe--H1uEnqEKggCNp1zQVGp6c8oU8mh_zRa3fFiuwOgZfXJFWzvaGhl1WDX3OCiA.jpg"&gt;&lt;/p&gt;&lt;p&gt;</w:t>
      </w:r>
      <w:r>
        <w:rPr>
          <w:sz w:val="32"/>
          <w:szCs w:val="32"/>
        </w:rPr>
        <w:t>准备好所有所需工具：清洁剂、爽肤水、一瓶精华液以及你的面膜。这一切都应该放在一个方便的地方，以便随时拿取。在将面膜涂抹到脸上之前，用温热的毛巾将脸部清洗干净，可以帮助打开毛孔，让补水成分更容易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习惯，一边亲着面膜胸口？</w:t>
      </w:r>
      <w:r>
        <w:rPr>
          <w:sz w:val="32"/>
          <w:szCs w:val="32"/>
        </w:rPr>
        <w:t>&lt;/p&gt;&lt;p&gt;&lt;img src="/static-img/8MZeMPYmuvzpqrtPWcqpDQOe--H1uEnqEKggCNp1zQVGp6c8oU8mh_zRa3fFiuwOgZfXJFWzvaGhl1WDX3OCiA.jpg"&gt;&lt;/p&gt;&lt;p&gt;</w:t>
      </w:r>
      <w:r>
        <w:rPr>
          <w:sz w:val="32"/>
          <w:szCs w:val="32"/>
        </w:rPr>
        <w:t>有些人可能会觉得这种行为有点不太专业，但实际上，它们都是为了达到某些特定的目的。比如说，将手放在心脏附近可以促进血液循环，有助于减缓压力，同时也是一种自我安慰的手段。而且，对于那些经常工作到深夜的人来说，这样的动作有助于缓解疲劳，使身体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良好的习惯并将其融入日常生活中？</w:t>
      </w:r>
      <w:r>
        <w:rPr>
          <w:sz w:val="32"/>
          <w:szCs w:val="32"/>
        </w:rPr>
        <w:t>&lt;/p&gt;&lt;p&gt;&lt;img src="/static-img/dPT-sVo1hLCGMYPo_WNFIgOe--H1uEnqEKggCNp1zQVGp6c8oU8mh_zRa3fFiuwOgZfXJFWzvaGhl1WDX3OCiA.jpg"&gt;&lt;/p&gt;&lt;p&gt;</w:t>
      </w:r>
      <w:r>
        <w:rPr>
          <w:sz w:val="32"/>
          <w:szCs w:val="32"/>
        </w:rPr>
        <w:t>首先，要确保自己拥有一个舒适的环境，在这里你可以尽情地享受这段独处时间，不被外界打扰。此外，每天安排一定时间用于个人护理，如同给予自己最基本的关爱一样。你甚至可以尝试一些瑜伽或者呼吸练习，与此同时，也不要忘记调整你的坐姿或站姿，以避免长期维持不健康的体位导致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改变，你就能把“一边亲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这样的行为转化为一种积极向上的生活方式，从而提升自己的整体幸福感。</w:t>
      </w:r>
      <w:r>
        <w:rPr>
          <w:sz w:val="32"/>
          <w:szCs w:val="32"/>
        </w:rPr>
        <w:t>&lt;/p&gt;&lt;p&gt;&lt;a href = "/doc/1130811-</w:t>
      </w:r>
      <w:r>
        <w:rPr>
          <w:sz w:val="32"/>
          <w:szCs w:val="32"/>
        </w:rPr>
        <w:t>一边亲着面膜胸口享受自我美妆时光</w:t>
      </w:r>
      <w:r>
        <w:rPr>
          <w:sz w:val="32"/>
          <w:szCs w:val="32"/>
        </w:rPr>
        <w:t>.doc" rel="alternate" download="1130811-</w:t>
      </w:r>
      <w:r>
        <w:rPr>
          <w:sz w:val="32"/>
          <w:szCs w:val="32"/>
        </w:rPr>
        <w:t>一边亲着面膜胸口享受自我美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