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青春梦想十七岁的无价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梦想：十七岁的无价珍珠</w:t>
      </w:r>
      <w:r>
        <w:rPr>
          <w:sz w:val="32"/>
          <w:szCs w:val="32"/>
        </w:rPr>
        <w:t>&lt;/p&gt;&lt;p&gt;&lt;img src="/static-img/V6M5aPD0LyUyaUhXYn7iCeV_QzJljLceKTtGj7wux0d4-7dmhgKMXltuLMtpC3P4.png"&gt;&lt;/p&gt;&lt;p&gt;</w:t>
      </w:r>
      <w:r>
        <w:rPr>
          <w:sz w:val="32"/>
          <w:szCs w:val="32"/>
        </w:rPr>
        <w:t>在日本，这个年纪对于许多人来说，是一种转折点，标志着他们迈向成年的第一步。十七岁，对于很多人而言，也是青春的巅峰时刻。在这个年龄，人们开始探索自己的兴趣和职业方向，同时也逐渐独立于家中。这一阶段的经历对一个人的未来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了解十七岁日本这一特殊时期的人们，以及他们如何应对生活中的挑战，你可以查阅相关的文献资料或者观看电影、电视剧等作品。其中，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类影视作品往往能够提供真实且生动的案例研究。</w:t>
      </w:r>
      <w:r>
        <w:rPr>
          <w:sz w:val="32"/>
          <w:szCs w:val="32"/>
        </w:rPr>
        <w:t>&lt;/p&gt;&lt;p&gt;&lt;img src="/static-img/szvtTVM28MMn-vZDq81K0OV_QzJljLceKTtGj7wux0eCPlTW56_vP_nSndoohgq4brWXinFTnXz48OqQfUryhA.png"&gt;&lt;/p&gt;&lt;p&gt;</w:t>
      </w:r>
      <w:r>
        <w:rPr>
          <w:sz w:val="32"/>
          <w:szCs w:val="32"/>
        </w:rPr>
        <w:t>比如，一部名为《明日之约》的电影，就讲述了一个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少年因为一次意外事故，而必须在有限的时间内完成他未竟的事业，从而找回失去的一切。这部电影不仅展现了主人公面对困境与挑战时坚韧不拔的一面，还展示了他的成长过程和自我发现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叫做《花样男子》的电视剧，它以学校生活为背景，描绘了一群不同性格和背景的人物如何相互影响并成长。该剧通过角色之间复杂的情感纠葛以及他们在学业、爱情以及个人价值观上的探索，为观众呈现了一幅丰富多彩又真实可信的“十七岁日本”的画卷。</w:t>
      </w:r>
      <w:r>
        <w:rPr>
          <w:sz w:val="32"/>
          <w:szCs w:val="32"/>
        </w:rPr>
        <w:t>&lt;/p&gt;&lt;p&gt;&lt;img src="/static-img/uQtFskFSpjFng761LBhe4uV_QzJljLceKTtGj7wux0eCPlTW56_vP_nSndoohgq4brWXinFTnXz48OqQfUryhA.jpg"&gt;&lt;/p&gt;&lt;p&gt;</w:t>
      </w:r>
      <w:r>
        <w:rPr>
          <w:sz w:val="32"/>
          <w:szCs w:val="32"/>
        </w:rPr>
        <w:t>这些作品虽然只是一种艺术表达，但它们所体现出的主题却是普遍存在于当代社会中的：即使是在最艰难的情况下，只要有勇气和决心，即使是一个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小孩，也能找到属于自己的道路，并实现梦想。而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样的资源，无疑为我们提供了更直观、更亲近这种文化底蕴的一个窗口。</w:t>
      </w:r>
      <w:r>
        <w:rPr>
          <w:sz w:val="32"/>
          <w:szCs w:val="32"/>
        </w:rPr>
        <w:t>&lt;/p&gt;&lt;p&gt;&lt;a href = "/doc/11305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青春梦想十七岁的无价珍珠</w:t>
      </w:r>
      <w:r>
        <w:rPr>
          <w:sz w:val="32"/>
          <w:szCs w:val="32"/>
        </w:rPr>
        <w:t>.doc" rel="alternate" download="11305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青春梦想十七岁的无价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