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软音之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常被高声、粗暴和刺耳的声音所包围。有时候，我会感到自己的内心也像外界一样，变得嘈杂而不宁。我需要一片安静的地方去寻找那个隐藏在噪音之下的“软音”。</w:t>
      </w:r>
      <w:r>
        <w:rPr>
          <w:sz w:val="32"/>
          <w:szCs w:val="32"/>
        </w:rPr>
        <w:t>&lt;/p&gt;&lt;p&gt;&lt;img src="/static-img/NqSlM5fU7bXwyEqLVthx-bkLHMts44QvIqbbm_NovGwbgE-fKc-CWUkCAnrcabYf.jpg"&gt;&lt;/p&gt;&lt;p&gt;</w:t>
      </w:r>
      <w:r>
        <w:rPr>
          <w:sz w:val="32"/>
          <w:szCs w:val="32"/>
        </w:rPr>
        <w:t>我记得有一次，我走进了一家小书店，那里的氛围是我梦寐以求的理想状态。这里没有那些尖锐的广告语，没有吵闹的人群，只有书籍和它们沉稳的声音。这时，一位老人坐在角落里低语着，他的话语如同轻柔的春风，将每一个字都带给了我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，是那种能够让人放松的心灵按摩。他不是高声地讲述，而是用一种缓慢、细腻的声音将故事讲述给自己听。而当他偶尔抬起头看向我的时候，我就能感受到那份深深的情感与智慧。</w:t>
      </w:r>
      <w:r>
        <w:rPr>
          <w:sz w:val="32"/>
          <w:szCs w:val="32"/>
        </w:rPr>
        <w:t>&lt;/p&gt;&lt;p&gt;&lt;img src="/static-img/P4VdoQQH7hZJ1n-zfcTu17kLHMts44QvIqbbm_NovGy_65o-9oWjxg_9s7BT99PFcfApG1dcOSq94iAmgNjm2Q.jpg"&gt;&lt;/p&gt;&lt;p&gt;</w:t>
      </w:r>
      <w:r>
        <w:rPr>
          <w:sz w:val="32"/>
          <w:szCs w:val="32"/>
        </w:rPr>
        <w:t>这就是“软音”。它不仅仅是一个声音，更是一种情感、一种态度、一种生活方式。在快节奏、高压力的现代社会，“软音”成了我们逃避现实的一扇窗户，让我们可以暂时忘却烦恼，沉浸于那份纯净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去捕捉这些“软音”。无论是在公园散步听到孩子们欢笑的声音，还是在咖啡馆里聆听朋友们轻声交谈，每一次都是对内心的一次抚慰。当你真正地倾听，这些“软音”就会显得格外珍贵，它们是生活中最美好的回响。</w:t>
      </w:r>
      <w:r>
        <w:rPr>
          <w:sz w:val="32"/>
          <w:szCs w:val="32"/>
        </w:rPr>
        <w:t>&lt;/p&gt;&lt;p&gt;&lt;img src="/static-img/qaEXnF8HrJqKjkNdZGHKe7kLHMts44QvIqbbm_NovGy_65o-9oWjxg_9s7BT99PFcfApG1dcOSq94iAmgNjm2Q.jpg"&gt;&lt;/p&gt;&lt;p&gt;</w:t>
      </w:r>
      <w:r>
        <w:rPr>
          <w:sz w:val="32"/>
          <w:szCs w:val="32"/>
        </w:rPr>
        <w:t>但遗憾的是，这样的场景并不多见。城市化进程中，我们似乎越来越少地接触到这样的声音，而更多的是被迫适应那些尖锐和强烈的声音。但是，如果我们能学会停下脚步，用心去聆听，就或许能够发现，那些看似微不足道的小小流浪者——“软音”，其实正是我们的灵魂所渴望的港湾。</w:t>
      </w:r>
      <w:r>
        <w:rPr>
          <w:sz w:val="32"/>
          <w:szCs w:val="32"/>
        </w:rPr>
        <w:t>&lt;/p&gt;&lt;p&gt;&lt;a href = "/doc/1130524-</w:t>
      </w:r>
      <w:r>
        <w:rPr>
          <w:sz w:val="32"/>
          <w:szCs w:val="32"/>
        </w:rPr>
        <w:t>主题我是如何发现软音之美的</w:t>
      </w:r>
      <w:r>
        <w:rPr>
          <w:sz w:val="32"/>
          <w:szCs w:val="32"/>
        </w:rPr>
        <w:t>.doc" rel="alternate" download="1130524-</w:t>
      </w:r>
      <w:r>
        <w:rPr>
          <w:sz w:val="32"/>
          <w:szCs w:val="32"/>
        </w:rPr>
        <w:t>主题我是如何发现软音之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