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超详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，超详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探秘</w:t>
      </w:r>
      <w:r>
        <w:rPr>
          <w:sz w:val="32"/>
          <w:szCs w:val="32"/>
        </w:rPr>
        <w:t>&lt;/p&gt;&lt;p&gt;&lt;img src="/static-img/LxSNiFpcuIaRCfAYzJvV3RxU1ywZry_jQzJvRt-eI4s.jpg"&gt;&lt;/p&gt;&lt;p&gt;</w:t>
      </w:r>
      <w:r>
        <w:rPr>
          <w:sz w:val="32"/>
          <w:szCs w:val="32"/>
        </w:rPr>
        <w:t>在这个纷繁复杂的世界里，每一次见面都是一个新的开始。我们不仅可以通过眼神交流和肢体语言来理解对方，更能深入地了解对方的思想和行为模式。今天，我们将以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为主题，探讨如何通过深度观察、精准分析和细节关注来提升我们的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洞察：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lt;/p&gt;&lt;p&gt;&lt;img src="/static-img/lc80WKuDhZ_XPugm3rt9qhxU1ywZry_jQzJvRt-eI4s.jpg"&gt;&lt;/p&gt;&lt;p&gt;</w:t>
      </w:r>
      <w:r>
        <w:rPr>
          <w:sz w:val="32"/>
          <w:szCs w:val="32"/>
        </w:rPr>
        <w:t>每个人都有自己的习惯和特点，当我们注意到这些微小的差异时，这便是对他人的一种尊重。在这过程中，我们不仅能够更好地理解对方，还能展现出我们的敏锐性和同理心。例如，在日常交流中，我们可以注意到对方说话的声音是否稳定，有无口误，以及他们通常使用哪些词汇或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与预测：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lt;/p&gt;&lt;p&gt;&lt;img src="/static-img/VmaDOzR4EoKquU3ugDhq_BxU1ywZry_jQzJvRt-eI4s.jpg"&gt;&lt;/p&gt;&lt;p&gt;</w:t>
      </w:r>
      <w:r>
        <w:rPr>
          <w:sz w:val="32"/>
          <w:szCs w:val="32"/>
        </w:rPr>
        <w:t>通过观察一个人一段时间内的行为模式，我们能够预测他们可能采取的下一步行动。这需要的是一种系统性的思考方法，将所获得信息整合起来形成一个全面的视角。例如，当我们看到某人经常迟到时，可以推断出他们可能缺乏时间管理能力，从而在未来的交往中提前留出缓冲时间，以免影响整个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与记忆：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lt;/p&gt;&lt;p&gt;&lt;img src="/static-img/Z9nrpU8UNZQWs4-4o5SxTBxU1ywZry_jQzJvRt-eI4s.jpg"&gt;&lt;/p&gt;&lt;p&gt;</w:t>
      </w:r>
      <w:r>
        <w:rPr>
          <w:sz w:val="32"/>
          <w:szCs w:val="32"/>
        </w:rPr>
        <w:t>记住一个人并不难，但记住了又怎样？真正重要的是如何将这些信息转化为实际应用。当我们把握住了关键点并且能够随时提及它们时，这才是真正意义上的“三次”。比如，一位客户喜欢聊天，而另一位则更倾向于直接交易。如果你知道这一点，你就可以根据不同的场合调整你的谈话风格，从而提高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与演练：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lt;/p&gt;&lt;p&gt;&lt;img src="/static-img/b-7d8rKV-BLckM9ipntvBhxU1ywZry_jQzJvRt-eI4s.jpg"&gt;&lt;/p&gt;&lt;p&gt;</w:t>
      </w:r>
      <w:r>
        <w:rPr>
          <w:sz w:val="32"/>
          <w:szCs w:val="32"/>
        </w:rPr>
        <w:t>适应不同环境下的表现是一项重要技能，不管是在正式会议还是休闲聚会，都需要根据情境灵活调整策略。在实际操作中，要不断模拟各种情况，练习不同角色之间的互动。这包括自我介绍、处理突发事件以及维持良好的关系等多个方面。此外，还要学会从失败中学习，不断优化自己的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反思：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人际交往依赖于双方的反馈机制，无论是正面的鼓励还是负面的批评，都应该被认真对待，并用作改进自己的人生路线图。在日常生活中的社交活动中，如果有人给予了你积极或者消极的评价，请不要轻易忽视，它们都是对你成长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发展：见一次面做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次 超级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人建立联系不仅是一件快乐的事，也是一项持续努力的事情。为了让这种联系更加牢固，就需要不断投入时间和精力去维护它。而对于那些已经建立起良好关系的人来说，更要珍惜它们，同时也不要忘记寻找新的机会去拓宽朋友圈，让友谊之树枝叶茂盛，为未来的合作提供坚实基础。</w:t>
      </w:r>
      <w:r>
        <w:rPr>
          <w:sz w:val="32"/>
          <w:szCs w:val="32"/>
        </w:rPr>
        <w:t>&lt;/p&gt;&lt;p&gt;&lt;a href = "/doc/1130518-</w:t>
      </w:r>
      <w:r>
        <w:rPr>
          <w:sz w:val="32"/>
          <w:szCs w:val="32"/>
        </w:rPr>
        <w:t>见一次面超详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探秘</w:t>
      </w:r>
      <w:r>
        <w:rPr>
          <w:sz w:val="32"/>
          <w:szCs w:val="32"/>
        </w:rPr>
        <w:t>.doc" rel="alternate" download="1130518-</w:t>
      </w:r>
      <w:r>
        <w:rPr>
          <w:sz w:val="32"/>
          <w:szCs w:val="32"/>
        </w:rPr>
        <w:t>见一次面超详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