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笔下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朝俞作为一位知名作家，他的每一次尝试都像是一支笔在纸上跳跃，留下了无数闪耀的痕迹。其中最令人印象深刻的一次，就是他那不经意间答错了一道题，却从中汲取到了灵感，创作出了脍炙人口的小说《笔下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BgfyAN_JuQp7B8j-43kDwLvkHqXhKdnw6EtEPGwLqy8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答错一道题，是他人生中的一个转折点。这次失败让他意识到，即使是最平凡的人生，也能通过自己的努力和坚持变成传奇。他将这一经历融入小说中，让主人公也走过同样的路程，从而体现出逆境可以成为成长的催化剂。</w:t>
      </w:r>
      <w:r>
        <w:rPr>
          <w:sz w:val="32"/>
          <w:szCs w:val="32"/>
        </w:rPr>
        <w:t>&lt;/p&gt;&lt;p&gt;&lt;img src="/static-img/qQ2zb4ud9otCf-7SpP2JV7vkHqXhKdnw6EtEPGwLqy8.png"&gt;&lt;/p&gt;&lt;p&gt;</w:t>
      </w:r>
      <w:r>
        <w:rPr>
          <w:sz w:val="32"/>
          <w:szCs w:val="32"/>
        </w:rPr>
        <w:t>艺术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家，朝俞深知艺术与生活之间微妙的情感联系。在小说中，他巧妙地将生活中的琐事编织进故事情节，使得故事既有真实性，又富有诗意。这种技巧不仅提升了作品的吸引力，也反映出作者对日常细节细腻观察的心态。</w:t>
      </w:r>
      <w:r>
        <w:rPr>
          <w:sz w:val="32"/>
          <w:szCs w:val="32"/>
        </w:rPr>
        <w:t>&lt;/p&gt;&lt;p&gt;&lt;img src="/static-img/V6sDJ90KjqtC2jFtXsNN_rvkHqXhKdnw6EtEPGwLqy8.jpe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笔下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的成功，在很大程度上归功于它对人性的深刻剖析和情感表达。朝俞以一种独特且敏锐的情感触觉捕捉人物内心世界，使读者能够轻易地认同并投入到故事之中。这也是为什么他的作品总能触动读者心弦、激发共鸣的一个关键因素。</w:t>
      </w:r>
      <w:r>
        <w:rPr>
          <w:sz w:val="32"/>
          <w:szCs w:val="32"/>
        </w:rPr>
        <w:t>&lt;/p&gt;&lt;p&gt;&lt;img src="/static-img/Cqz99YCa3DlErp0jGlBKOrvkHqXhKdnw6EtEPGwLqy8.jpeg"&gt;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错误的问题后，朝俞没有放弃，而是选择了转变视角寻找答案，这种创新精神正是文学创作所需的一份勇气。在小说里，他用这种态度来指导主人公面对各种困难，为他们提供解决问题的新思路，并鼓励读者在生活中也这样做。</w:t>
      </w:r>
      <w:r>
        <w:rPr>
          <w:sz w:val="32"/>
          <w:szCs w:val="32"/>
        </w:rPr>
        <w:t>&lt;/p&gt;&lt;p&gt;&lt;img src="/static-img/EtgyHoLKDZkSBEao8x0pBLvkHqXhKdnw6EtEPGwLqy8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尝试、学习和成长，我们可以看出这部作品蕴含着丰富的人生启示。书中的每一个章节，都像是老师给予我们宝贵教训，而作者则是在暗示我们，只要保持好奇心，不断追求知识，就能获得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笔下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的语言优美、风格独特，它不仅适合中国市场，还具有较强的地球级别影响力。书籍内容涉及多个文化元素，可以帮助不同国家和地区的人们理解彼此，更好地进行交流。这对于增进国际友谊具有重要意义，是当代文学传播的一大亮点。</w:t>
      </w:r>
      <w:r>
        <w:rPr>
          <w:sz w:val="32"/>
          <w:szCs w:val="32"/>
        </w:rPr>
        <w:t>&lt;/p&gt;&lt;p&gt;&lt;a href = "/doc/1130499-</w:t>
      </w:r>
      <w:r>
        <w:rPr>
          <w:sz w:val="32"/>
          <w:szCs w:val="32"/>
        </w:rPr>
        <w:t>朝俞答错一道题笔下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rel="alternate" download="1130499-</w:t>
      </w:r>
      <w:r>
        <w:rPr>
          <w:sz w:val="32"/>
          <w:szCs w:val="32"/>
        </w:rPr>
        <w:t>朝俞答错一道题笔下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