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者与动机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目中，犯罪者总是被描绘成冷酷无情的存在，他们似乎不受任何道德法则的约束，只为满足自己的欲望而犯下罪行。然而，现实往往比我们的想象复杂得多。背后隐藏着复杂的情感、社会环境和个人经历，这些都可能成为他们犯罪的动机。</w:t>
      </w:r>
      <w:r>
        <w:rPr>
          <w:sz w:val="32"/>
          <w:szCs w:val="32"/>
        </w:rPr>
        <w:t>&lt;/p&gt;&lt;p&gt;&lt;img src="/static-img/2-qvrqn5549JarNIDr1AFLkLHMts44QvIqbbm_NovGwbgE-fKc-CWUkCAnrcabYf.jpg"&gt;&lt;/p&gt;&lt;p&gt;</w:t>
      </w:r>
      <w:r>
        <w:rPr>
          <w:sz w:val="32"/>
          <w:szCs w:val="32"/>
        </w:rPr>
        <w:t>一位刑警曾经说过：“每一个案子背后，都有一个故事在讲述。”这个故事包括了犯罪者的背景、心理状态以及事件发生前的种种原因。了解这些信息，对于抓捕罪犯来说至关重要，因为它能帮助我们预测他们可能采取什么样的行动，并找到有效的逮捕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，是推动人们做出特定行为的内在因素，它可以是金钱、爱情、报复或其他各种各样的东西。在某些情况下，犯罪者可能会为了逃避压力或解决生活中的问题而选择非法途径。这时，我们不能简单地将其视为“坏人”，而应该去理解他们为什么会走上这条道路。</w:t>
      </w:r>
      <w:r>
        <w:rPr>
          <w:sz w:val="32"/>
          <w:szCs w:val="32"/>
        </w:rPr>
        <w:t>&lt;/p&gt;&lt;p&gt;&lt;img src="/static-img/yLGr2RH_IAjWmZ0owOzuRrkLHMts44QvIqbbm_NovGy_65o-9oWjxg_9s7BT99PFcfApG1dcOSq94iAmgNjm2Q.jpg"&gt;&lt;/p&gt;&lt;p&gt;</w:t>
      </w:r>
      <w:r>
        <w:rPr>
          <w:sz w:val="32"/>
          <w:szCs w:val="32"/>
        </w:rPr>
        <w:t>例如，一位年轻人因为家庭贫困和学校压力，而开始参与小额盗窃。他并不是恶意的人，他只是希望通过这种方式来获得一些额外的收入，以缓解家庭财务上的困难。而另一方面，有些犯罪者则是受到了欺骗或者受到暴力的影响，这也是一种强大的动机，使他们不得不采取极端的手段以保护自己或维护自身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犯罪者与动机”时，我们需要从更深层次去理解这个问题。不再仅仅停留在表面的法律责任，而是要探索那些驱使人们走向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（违法行为）的根源。在这样的大背景下，我们才能真正有效地制止罪行，并且减少未来出现类似事件的情况。</w:t>
      </w:r>
      <w:r>
        <w:rPr>
          <w:sz w:val="32"/>
          <w:szCs w:val="32"/>
        </w:rPr>
        <w:t>&lt;/p&gt;&lt;p&gt;&lt;img src="/static-img/wjpEiRQMwBmUwuV_zNZCM7kLHMts44QvIqbbm_NovGy_65o-9oWjxg_9s7BT99PFcfApG1dcOSq94iAmgNjm2Q.jpg"&gt;&lt;/p&gt;&lt;p&gt;&lt;a href = "/doc/1129438-</w:t>
      </w:r>
      <w:r>
        <w:rPr>
          <w:sz w:val="32"/>
          <w:szCs w:val="32"/>
        </w:rPr>
        <w:t>犯罪者与动机揭秘背后的故事</w:t>
      </w:r>
      <w:r>
        <w:rPr>
          <w:sz w:val="32"/>
          <w:szCs w:val="32"/>
        </w:rPr>
        <w:t>.doc" rel="alternate" download="1129438-</w:t>
      </w:r>
      <w:r>
        <w:rPr>
          <w:sz w:val="32"/>
          <w:szCs w:val="32"/>
        </w:rPr>
        <w:t>犯罪者与动机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