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未来人类的遗传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神基因：未来人类的遗传革命</w:t>
      </w:r>
      <w:r>
        <w:rPr>
          <w:sz w:val="32"/>
          <w:szCs w:val="32"/>
        </w:rPr>
        <w:t>&lt;/p&gt;&lt;p&gt;&lt;img src="/static-img/ync94_ii1iVWrYecw2lY-RJJ8oLVqbKy6QR5VR4WaCw3QifZsX6d0DKe3MY9-Jsm.jpg"&gt;&lt;/p&gt;&lt;p&gt;</w:t>
      </w:r>
      <w:r>
        <w:rPr>
          <w:sz w:val="32"/>
          <w:szCs w:val="32"/>
        </w:rPr>
        <w:t>是什么让超级神基因成为可能？</w:t>
      </w:r>
      <w:r>
        <w:rPr>
          <w:sz w:val="32"/>
          <w:szCs w:val="32"/>
        </w:rPr>
        <w:t>&lt;/p&gt;&lt;p&gt;</w:t>
      </w:r>
      <w:r>
        <w:rPr>
          <w:sz w:val="32"/>
          <w:szCs w:val="32"/>
        </w:rPr>
        <w:t>在过去，人类遗传学仅限于研究和理解基因。然而，随着科学技术的进步，我们不再满足于简单地了解我们的</w:t>
      </w:r>
      <w:r>
        <w:rPr>
          <w:sz w:val="32"/>
          <w:szCs w:val="32"/>
        </w:rPr>
        <w:t>DNA</w:t>
      </w:r>
      <w:r>
        <w:rPr>
          <w:sz w:val="32"/>
          <w:szCs w:val="32"/>
        </w:rPr>
        <w:t>，而是开始尝试去改变它。从基因编辑到全面的遗传改造，我们正处在一个前所未有的时代——一个关于如何通过精心设计的生物工程手段来塑造生命本质的时代。</w:t>
      </w:r>
      <w:r>
        <w:rPr>
          <w:sz w:val="32"/>
          <w:szCs w:val="32"/>
        </w:rPr>
        <w:t>&lt;/p&gt;&lt;p&gt;&lt;img src="/static-img/4EyNKWbphgKp8szaHOwB_hJJ8oLVqbKy6QR5VR4WaCwe12kGoBK_pHI07lKZ2sH9C6O1BkwMiFyZW6VXItYNhFVz7syzrBYc19FDqXRwlb4Un50J3XkdcEM1PfQbtkjIt99roy3E_GqnE6EwtWczqw.jpg"&gt;&lt;/p&gt;&lt;p&gt;</w:t>
      </w:r>
      <w:r>
        <w:rPr>
          <w:sz w:val="32"/>
          <w:szCs w:val="32"/>
        </w:rPr>
        <w:t>超级神基因带来的变化有多大？</w:t>
      </w:r>
      <w:r>
        <w:rPr>
          <w:sz w:val="32"/>
          <w:szCs w:val="32"/>
        </w:rPr>
        <w:t>&lt;/p&gt;&lt;p&gt;</w:t>
      </w:r>
      <w:r>
        <w:rPr>
          <w:sz w:val="32"/>
          <w:szCs w:val="32"/>
        </w:rPr>
        <w:t>超级神基因不仅意味着对疾病的预防和治疗，它还代表了对人类体能、智力甚至外观的一系列重大的突变。在这个过程中，人们可以选择性地删除或修改那些导致某些生理缺陷或心理问题的特定基因，从而创造出更加健康、更聪明，更美丽的人类。</w:t>
      </w:r>
      <w:r>
        <w:rPr>
          <w:sz w:val="32"/>
          <w:szCs w:val="32"/>
        </w:rPr>
        <w:t>&lt;/p&gt;&lt;p&gt;&lt;img src="/static-img/E-LJWoUfbk_kpAtmN0ctMxJJ8oLVqbKy6QR5VR4WaCwe12kGoBK_pHI07lKZ2sH9C6O1BkwMiFyZW6VXItYNhFVz7syzrBYc19FDqXRwlb4Un50J3XkdcEM1PfQbtkjIt99roy3E_GqnE6EwtWczqw.jpg"&gt;&lt;/p&gt;&lt;p&gt;</w:t>
      </w:r>
      <w:r>
        <w:rPr>
          <w:sz w:val="32"/>
          <w:szCs w:val="32"/>
        </w:rPr>
        <w:t>如何实现这种遗传上的“升级”？</w:t>
      </w:r>
      <w:r>
        <w:rPr>
          <w:sz w:val="32"/>
          <w:szCs w:val="32"/>
        </w:rPr>
        <w:t>&lt;/p&gt;&lt;p&gt;</w:t>
      </w:r>
      <w:r>
        <w:rPr>
          <w:sz w:val="32"/>
          <w:szCs w:val="32"/>
        </w:rPr>
        <w:t>目前，最著名且最引人注目的方法之一是</w:t>
      </w:r>
      <w:r>
        <w:rPr>
          <w:sz w:val="32"/>
          <w:szCs w:val="32"/>
        </w:rPr>
        <w:t>CRISPR-Cas9</w:t>
      </w:r>
      <w:r>
        <w:rPr>
          <w:sz w:val="32"/>
          <w:szCs w:val="32"/>
        </w:rPr>
        <w:t>技术。这项技术允许科学家们准确无误地切割出特定的</w:t>
      </w:r>
      <w:r>
        <w:rPr>
          <w:sz w:val="32"/>
          <w:szCs w:val="32"/>
        </w:rPr>
        <w:t>DNA</w:t>
      </w:r>
      <w:r>
        <w:rPr>
          <w:sz w:val="32"/>
          <w:szCs w:val="32"/>
        </w:rPr>
        <w:t>序列，并将新的信息插入其中，从而实现精确的地上编辑。虽然这一技术仍然存在伦理争议，但它无疑打开了我们之前认为不可逾越的大门，让我们得以探索曾经被视为科幻小说中的奇迹。</w:t>
      </w:r>
      <w:r>
        <w:rPr>
          <w:sz w:val="32"/>
          <w:szCs w:val="32"/>
        </w:rPr>
        <w:t>&lt;/p&gt;&lt;p&gt;&lt;img src="/static-img/Q2iyk9nS_MhVN3Oy0hXj_BJJ8oLVqbKy6QR5VR4WaCwe12kGoBK_pHI07lKZ2sH9C6O1BkwMiFyZW6VXItYNhFVz7syzrBYc19FDqXRwlb4Un50J3XkdcEM1PfQbtkjIt99roy3E_GqnE6EwtWczqw.jpg"&gt;&lt;/p&gt;&lt;p&gt;</w:t>
      </w:r>
      <w:r>
        <w:rPr>
          <w:sz w:val="32"/>
          <w:szCs w:val="32"/>
        </w:rPr>
        <w:t>超級神基根对于社会有什么影响？</w:t>
      </w:r>
      <w:r>
        <w:rPr>
          <w:sz w:val="32"/>
          <w:szCs w:val="32"/>
        </w:rPr>
        <w:t>&lt;/p&gt;&lt;p&gt;</w:t>
      </w:r>
      <w:r>
        <w:rPr>
          <w:sz w:val="32"/>
          <w:szCs w:val="32"/>
        </w:rPr>
        <w:t>随着这项科技逐渐成熟并进入日常生活，我们可以预见到一系列深远且复杂的问题正在悄然涌现。首先，这将彻底改变我们对“自然”的看法，因为每个人的身体都将部分由设计而非自然演化所决定。此外，由于这种高科技选育造成的人口结构变化，将会产生新的社会阶层和经济力量分布，这可能进一步加剧社会矛盾。</w:t>
      </w:r>
      <w:r>
        <w:rPr>
          <w:sz w:val="32"/>
          <w:szCs w:val="32"/>
        </w:rPr>
        <w:t>&lt;/p&gt;&lt;p&gt;&lt;img src="/static-img/uSouz-i09BzA4T9q-UbZ3BJJ8oLVqbKy6QR5VR4WaCwe12kGoBK_pHI07lKZ2sH9C6O1BkwMiFyZW6VXItYNhFVz7syzrBYc19FDqXRwlb4Un50J3XkdcEM1PfQbtkjIt99roy3E_GqnE6EwtWczqw.jpg"&gt;&lt;/p&gt;&lt;p&gt;</w:t>
      </w:r>
      <w:r>
        <w:rPr>
          <w:sz w:val="32"/>
          <w:szCs w:val="32"/>
        </w:rPr>
        <w:t>对个人来说，拥有超級神基根意味着什么？</w:t>
      </w:r>
      <w:r>
        <w:rPr>
          <w:sz w:val="32"/>
          <w:szCs w:val="32"/>
        </w:rPr>
        <w:t>&lt;/p&gt;&lt;p&gt;</w:t>
      </w:r>
      <w:r>
        <w:rPr>
          <w:sz w:val="32"/>
          <w:szCs w:val="32"/>
        </w:rPr>
        <w:t>拥有超級神基根对于个人来说，无疑是一个巨大的赠予。他们能够避免许多先天性的疾病，从而享受更长久、更健康的人生。此外，对于那些追求极致表现的人来说，它提供了一种可能性，即通过提高身体性能或者增强认知能力达到前所未有的高度。不过，这也伴随着一种责任感，因为每一次这样的“升级”都涉及到重新定义自己与世界之间关系，以及承担起这些改变后可能出现的问题。</w:t>
      </w:r>
      <w:r>
        <w:rPr>
          <w:sz w:val="32"/>
          <w:szCs w:val="32"/>
        </w:rPr>
        <w:t>&lt;/p&gt;&lt;p&gt;</w:t>
      </w:r>
      <w:r>
        <w:rPr>
          <w:sz w:val="32"/>
          <w:szCs w:val="32"/>
        </w:rPr>
        <w:t>未来如何？谁能控制这场生物工程革命？</w:t>
      </w:r>
      <w:r>
        <w:rPr>
          <w:sz w:val="32"/>
          <w:szCs w:val="32"/>
        </w:rPr>
        <w:t>&lt;/p&gt;&lt;p&gt;</w:t>
      </w:r>
      <w:r>
        <w:rPr>
          <w:sz w:val="32"/>
          <w:szCs w:val="32"/>
        </w:rPr>
        <w:t>尽管目前已经取得了令人瞩目的进展，但真正掌握这场生物工程革命命运的是政府和国际组织。一方面，他们需要制定严格但合理的法律框架，以保障公众安全；另一方面，他们需要全球合作，以便平衡不同国家对于此领域利益竞争与共同发展之间的心态。这是一个充满挑战但又充满希望时刻，在这里，每个人的选择都会影响未来世代，也许包括我们的孩子甚至孙子辈。</w:t>
      </w:r>
      <w:r>
        <w:rPr>
          <w:sz w:val="32"/>
          <w:szCs w:val="32"/>
        </w:rPr>
        <w:t>&lt;/p&gt;&lt;p&gt;&lt;a href = "/doc/1129419-</w:t>
      </w:r>
      <w:r>
        <w:rPr>
          <w:sz w:val="32"/>
          <w:szCs w:val="32"/>
        </w:rPr>
        <w:t>超级神基因未来人类的遗传革命</w:t>
      </w:r>
      <w:r>
        <w:rPr>
          <w:sz w:val="32"/>
          <w:szCs w:val="32"/>
        </w:rPr>
        <w:t>.doc" rel="alternate" download="1129419-</w:t>
      </w:r>
      <w:r>
        <w:rPr>
          <w:sz w:val="32"/>
          <w:szCs w:val="32"/>
        </w:rPr>
        <w:t>超级神基因未来人类的遗传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