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青少年如何在国内视频平台上打造娱乐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少年如何在国内视频平台上打造娱乐帝国</w:t>
      </w:r>
      <w:r>
        <w:rPr>
          <w:sz w:val="32"/>
          <w:szCs w:val="32"/>
        </w:rPr>
        <w:t>&lt;/p&gt;&lt;p&gt;&lt;img src="/static-img/OctX7EcljiDd0AwZd4CCRR22eQ6szOu9-5URCrD1BcVamOj7fQ_NlKyJsq7x2lV4.jpg"&gt;&lt;/p&gt;&lt;p&gt;</w:t>
      </w:r>
      <w:r>
        <w:rPr>
          <w:sz w:val="32"/>
          <w:szCs w:val="32"/>
        </w:rPr>
        <w:t>在当今信息爆炸的时代，网络视频作为一种新的媒体形式，不仅改变了人们的娱乐方式，也为年轻人提供了一个展示才华、实现梦想的舞台。尤其是对于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出生的那一代，他们正是成长于互联网和移动互联的大潮中，这批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”青年的创意与活力，为国内视频领域带来了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随着腾讯视频、优酷土豆等大型视频平台的兴起，以及微博、抖音等社交媒体的快速发展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这一群体开始逐渐聚焦于内容创作方面。他们通过这些平台发布自己制作或参与的一系列节目，从而吸引了大量观众的关注。</w:t>
      </w:r>
      <w:r>
        <w:rPr>
          <w:sz w:val="32"/>
          <w:szCs w:val="32"/>
        </w:rPr>
        <w:t>&lt;/p&gt;&lt;p&gt;&lt;img src="/static-img/5_bwd97AVfjuQq9i2THX9B22eQ6szOu9-5URCrD1BcXzvhSAZ_CNFrYBoMwcJl-KDHJDXUkGX-_DLmgwJ-kQK8Re25DnyWMx0NRwnK3fZ9M_n6QljJfIPDXDS3jDKA-Hk6RwXZSJgK1ZnjynFelrbxBwqqttk7Z4q4KAQhn7X12TfzWlplfLH7BnsD9AbVcljqUsnSJEfU3fcATZUeaRfQ.jpg"&gt;&lt;/p&gt;&lt;p&gt;</w:t>
      </w:r>
      <w:r>
        <w:rPr>
          <w:sz w:val="32"/>
          <w:szCs w:val="32"/>
        </w:rPr>
        <w:t>例如，有个名叫张伟的小伙子，他自小对音乐有着浓厚兴趣，但因为家庭经济条件限制，他无法参加专业培训。在一次偶然机会下，他发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弹幕文化，并决定尝试一下自己的音乐创作。他利用空余时间学习编曲，并上传了一些自己尝试制作的小歌曲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。不久他的作品便被网友们广泛传播，最终他以独立音乐人的身份走上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女孩叫李欣，她从小就热爱绘画，但由于担心没有足够的人脉资源，一直没敢公开自己的作品。但是在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她加入了一家名为“快手”的短视频社区。她开始分享自己精心绘制的手工艺品和美食教程，这些内容不仅让她迅速获得了数百万粉丝，更重要的是，她还通过这个平台结识了一些同行者，并且最终开设了一家自己的工作室。</w:t>
      </w:r>
      <w:r>
        <w:rPr>
          <w:sz w:val="32"/>
          <w:szCs w:val="32"/>
        </w:rPr>
        <w:t>&lt;/p&gt;&lt;p&gt;&lt;img src="/static-img/uxXv14UO2vfbcMV2rZKc0B22eQ6szOu9-5URCrD1BcXzvhSAZ_CNFrYBoMwcJl-KDHJDXUkGX-_DLmgwJ-kQK8Re25DnyWMx0NRwnK3fZ9M_n6QljJfIPDXDS3jDKA-Hk6RwXZSJgK1ZnjynFelrbxBwqqttk7Z4q4KAQhn7X12TfzWlplfLH7BnsD9AbVcljqUsnSJEfU3fcATZUeaRfQ.jpg"&gt;&lt;/p&gt;&lt;p&gt;</w:t>
      </w:r>
      <w:r>
        <w:rPr>
          <w:sz w:val="32"/>
          <w:szCs w:val="32"/>
        </w:rPr>
        <w:t>以上两个案例都说明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这一群体在国内视频领域中的潜力巨大。而他们成功的一个共同点，就是勇于探索新媒体，同时也能充分利用现有的资源进行个人品牌建设。这一代人以创新精神和强烈求变欲，在数字化浪潮中不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这一概念不仅代表着一代人的崛起，也预示着中国内地影视行业进入一个全新的阶段。未来，无论是从技术还是内容角度看，都将会有更多惊喜等待我们去发现。</w:t>
      </w:r>
      <w:r>
        <w:rPr>
          <w:sz w:val="32"/>
          <w:szCs w:val="32"/>
        </w:rPr>
        <w:t>&lt;/p&gt;&lt;p&gt;&lt;img src="/static-img/SKqM2V4OYMzX-0fHHumq0x22eQ6szOu9-5URCrD1BcXzvhSAZ_CNFrYBoMwcJl-KDHJDXUkGX-_DLmgwJ-kQK8Re25DnyWMx0NRwnK3fZ9M_n6QljJfIPDXDS3jDKA-Hk6RwXZSJgK1ZnjynFelrbxBwqqttk7Z4q4KAQhn7X12TfzWlplfLH7BnsD9AbVcljqUsnSJEfU3fcATZUeaRfQ.jpg"&gt;&lt;/p&gt;&lt;p&gt;&lt;a href = "/doc/1129228-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少年如何在国内视频平台上打造娱乐帝国</w:t>
      </w:r>
      <w:r>
        <w:rPr>
          <w:sz w:val="32"/>
          <w:szCs w:val="32"/>
        </w:rPr>
        <w:t>.doc" rel="alternate" download="1129228-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青少年如何在国内视频平台上打造娱乐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