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古典园林中国传统文化的瑰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中国古典园林？</w:t>
      </w:r>
      <w:r>
        <w:rPr>
          <w:sz w:val="32"/>
          <w:szCs w:val="32"/>
        </w:rPr>
        <w:t>&lt;/p&gt;&lt;p&gt;&lt;img src="/static-img/orKiUgcxw0NJX1uRkHszHbvkHqXhKdnw6EtEPGwLqy8.png"&gt;&lt;/p&gt;&lt;p&gt;</w:t>
      </w:r>
      <w:r>
        <w:rPr>
          <w:sz w:val="32"/>
          <w:szCs w:val="32"/>
        </w:rPr>
        <w:t>中国古典园林，是一种集建筑、景观和人文在一体的艺术形式，它不仅仅是一种居住空间，更是一个展示中华美学、哲学和审美情趣的平台。从南宋时期开始，随着城市化进程的加深，士绅阶层逐渐发展出一种特有的居住环境——庭院式住宅，这些住宅内通常有一个或多个开放式庭院，即后来所说的“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典园林的设计理念是什么？</w:t>
      </w:r>
      <w:r>
        <w:rPr>
          <w:sz w:val="32"/>
          <w:szCs w:val="32"/>
        </w:rPr>
        <w:t>&lt;/p&gt;&lt;p&gt;&lt;img src="/static-img/4Pqivu2QqyzgkaHgaPRjPrvkHqXhKdnw6EtEPGwLqy8.png"&gt;&lt;/p&gt;&lt;p&gt;</w:t>
      </w:r>
      <w:r>
        <w:rPr>
          <w:sz w:val="32"/>
          <w:szCs w:val="32"/>
        </w:rPr>
        <w:t>设计中国古典园林时，一直遵循着“天人合一”的自然哲学原则，即以自然为模本，以人为主导，将人的情感与大自然融为一体。这一点在其布局上表现得淋漓尽致，如山水相依、石木交错，形成了一种既能体现自然之美，又能展现人类智慧与创造力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在中国古典园林中的作用？</w:t>
      </w:r>
      <w:r>
        <w:rPr>
          <w:sz w:val="32"/>
          <w:szCs w:val="32"/>
        </w:rPr>
        <w:t>&lt;/p&gt;&lt;p&gt;&lt;img src="/static-img/arqOehhC8u75Ef3eY5sGr7vkHqXhKdnw6EtEPGwLqy8.png"&gt;&lt;/p&gt;&lt;p&gt;CHINESEGARY</w:t>
      </w:r>
      <w:r>
        <w:rPr>
          <w:sz w:val="32"/>
          <w:szCs w:val="32"/>
        </w:rPr>
        <w:t>，不仅是对中国传统文化的一种表达，也是对西方现代性影响下的人文精神的一种反思。在这个过程中，许多现代元素被巧妙地融入到了传统建筑中，使得这些地方不但保持了其历史价值，还能够适应现代生活需求。例如，用玻璃幕墙代替传统砖木结构，可以让光线更充足，同时也可以看到外面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典园林有什么特别之处？</w:t>
      </w:r>
      <w:r>
        <w:rPr>
          <w:sz w:val="32"/>
          <w:szCs w:val="32"/>
        </w:rPr>
        <w:t>&lt;/p&gt;&lt;p&gt;&lt;img src="/static-img/J7i2lWEn6RdGpWm8GO6BJrvkHqXhKdnw6EtEPGwLqy8.png"&gt;&lt;/p&gt;&lt;p&gt;</w:t>
      </w:r>
      <w:r>
        <w:rPr>
          <w:sz w:val="32"/>
          <w:szCs w:val="32"/>
        </w:rPr>
        <w:t>在世界各地，都有各种不同的花样，但是在众多国家中，没有哪一个国家能够像中国那样，在自己的文化遗产中将这种类型如此完善地演变出来。其中最著名的是苏州和杭州，那里的江南水乡提供了丰富的地理条件，使得这里成为构建这类建筑物质基础，而其他如北京、上海等都也有自己独特的地方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并推广这些珍贵的文化遗产？</w:t>
      </w:r>
      <w:r>
        <w:rPr>
          <w:sz w:val="32"/>
          <w:szCs w:val="32"/>
        </w:rPr>
        <w:t>&lt;/p&gt;&lt;p&gt;&lt;img src="/static-img/JxUGz09eJGp0Lv-yS6qBvrvkHqXhKdnw6EtEPGwLqy8.png"&gt;&lt;/p&gt;&lt;p&gt;</w:t>
      </w:r>
      <w:r>
        <w:rPr>
          <w:sz w:val="32"/>
          <w:szCs w:val="32"/>
        </w:rPr>
        <w:t>随着全球化和经济发展，对于如何保护这一宝贵资源而言，面临着前所未有的挑战。我们需要通过法律法规加强管理，同时鼓励公众参与到保护活动中来，比如通过旅游项目去普及知识，让更多的人了解并珍惜这些宝藏。此外，我们还应该积极寻求国际合作，以此确保这一重要部分得到全球性的认可，并且得到有效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如何看待</w:t>
      </w:r>
      <w:r>
        <w:rPr>
          <w:sz w:val="32"/>
          <w:szCs w:val="32"/>
        </w:rPr>
        <w:t>CHINESEGARY?&lt;/p&gt;&lt;p&gt;</w:t>
      </w:r>
      <w:r>
        <w:rPr>
          <w:sz w:val="32"/>
          <w:szCs w:val="32"/>
        </w:rPr>
        <w:t>未来的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将会更加注重生态环保与科技创新两者之间的结合，为人们提供既符合当代审美又具有深厚历史底蕴的地方。而对于那些想要探索这种特殊风格的人们来说，无论你身处何方，只要心向往之，你一定能够找到属于你的那片江南水乡或者北方山村，或许它就在你脚下的城市角落里等待发现。</w:t>
      </w:r>
      <w:r>
        <w:rPr>
          <w:sz w:val="32"/>
          <w:szCs w:val="32"/>
        </w:rPr>
        <w:t>&lt;/p&gt;&lt;p&gt;&lt;a href = "/doc/1129045-</w:t>
      </w:r>
      <w:r>
        <w:rPr>
          <w:sz w:val="32"/>
          <w:szCs w:val="32"/>
        </w:rPr>
        <w:t>中国古典园林中国传统文化的瑰宝</w:t>
      </w:r>
      <w:r>
        <w:rPr>
          <w:sz w:val="32"/>
          <w:szCs w:val="32"/>
        </w:rPr>
        <w:t>.doc" rel="alternate" download="1129045-</w:t>
      </w:r>
      <w:r>
        <w:rPr>
          <w:sz w:val="32"/>
          <w:szCs w:val="32"/>
        </w:rPr>
        <w:t>中国古典园林中国传统文化的瑰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