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揭秘古代宫廷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假千金全集：揭秘古代宫廷的隐秘面纱</w:t>
      </w:r>
      <w:r>
        <w:rPr>
          <w:sz w:val="32"/>
          <w:szCs w:val="32"/>
        </w:rPr>
        <w:t>&lt;/p&gt;&lt;p&gt;&lt;img src="/static-img/HaS8DSErAiW9P1weF60YyBxU1ywZry_jQzJvRt-eI4s.jpg"&gt;&lt;/p&gt;&lt;p&gt;</w:t>
      </w:r>
      <w:r>
        <w:rPr>
          <w:sz w:val="32"/>
          <w:szCs w:val="32"/>
        </w:rPr>
        <w:t>在中国古代，皇室的后裔与公主、妃子之间往往存在着复杂而微妙的情感纠葛，这些故事被称为“真假千金”，它们不仅是对历史人物性格和命运的一种反映，也是对宫廷生活的一个缩影。《真假千金全集》是一部汇集了众多宫廷奇情故事的文学作品，它通过一系列精心编排的情节，展现了帝王将相间复杂的人际关系，以及他们背后的权谋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真假千金的概念</w:t>
      </w:r>
      <w:r>
        <w:rPr>
          <w:sz w:val="32"/>
          <w:szCs w:val="32"/>
        </w:rPr>
        <w:t>&lt;/p&gt;&lt;p&gt;&lt;img src="/static-img/3Dq-h-mVfOgJOlKebPbXtRxU1ywZry_jQzJvRt-eI4s.png"&gt;&lt;/p&gt;&lt;p&gt;</w:t>
      </w:r>
      <w:r>
        <w:rPr>
          <w:sz w:val="32"/>
          <w:szCs w:val="32"/>
        </w:rPr>
        <w:t>在《三国演义》中，就有著名的“曹丕弑父篡位”的故事，那么我们知道曹丕并非真正意义上的“千金”。他之所以能够夺取皇位，是因为他母亲吕雉利用权术和政治手腕帮助儿子登基，而不是因为他的血统或亲缘关系。在这个过程中，“真”与“假”这两个词就成为了一个重要的话题，因为它涉及到的是人性的光辉与暗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历史背景</w:t>
      </w:r>
      <w:r>
        <w:rPr>
          <w:sz w:val="32"/>
          <w:szCs w:val="32"/>
        </w:rPr>
        <w:t>&lt;/p&gt;&lt;p&gt;&lt;img src="/static-img/iFn1vIz8Q6nowJ7RBnG0TBxU1ywZry_jQzJvRt-eI4s.jpg"&gt;&lt;/p&gt;&lt;p&gt;</w:t>
      </w:r>
      <w:r>
        <w:rPr>
          <w:sz w:val="32"/>
          <w:szCs w:val="32"/>
        </w:rPr>
        <w:t>从汉朝开始，一直到清朝结束，中国历经多个朝代，每个朝代都有自己的特点，但无论是在哪个时期，都有着重视后嗣继承的问题。因此，无论是真的还是假的身份，都可能成为影响国家政局乃至整个家族命运的一个关键因素。例如，在明末清初，当李自成起义推翻明朝，并建立大顺政权时，他宣布自己为天下唯一合法君主，因此所有其他声称拥有皇家血统的人都成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影响</w:t>
      </w:r>
      <w:r>
        <w:rPr>
          <w:sz w:val="32"/>
          <w:szCs w:val="32"/>
        </w:rPr>
        <w:t>&lt;/p&gt;&lt;p&gt;&lt;img src="/static-img/S5PPD6hLyR0s9-ArfCUqShxU1ywZry_jQzJvRt-eI4s.jpg"&gt;&lt;/p&gt;&lt;p&gt;</w:t>
      </w:r>
      <w:r>
        <w:rPr>
          <w:sz w:val="32"/>
          <w:szCs w:val="32"/>
        </w:rPr>
        <w:t>《真假千金全集》的出版，不仅仅是一个文艺作品，更是一种文化现象，它反映了当时社会对于身份认同和正当性的探讨。这本书中的每一个故事情节，都蕴含着深刻的人生哲理以及社会价值观。它不只是关于爱情悲欢，也涉及到了荣誉、忠诚、正义等更广泛的问题，让读者可以从不同的角度去思考人生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表达</w:t>
      </w:r>
      <w:r>
        <w:rPr>
          <w:sz w:val="32"/>
          <w:szCs w:val="32"/>
        </w:rPr>
        <w:t>&lt;/p&gt;&lt;p&gt;&lt;img src="/static-img/I_yUHYuvf5QZJRGfrkOXFRxU1ywZry_jQzJvRt-eI4s.jpg"&gt;&lt;/p&gt;&lt;p&gt;</w:t>
      </w:r>
      <w:r>
        <w:rPr>
          <w:sz w:val="32"/>
          <w:szCs w:val="32"/>
        </w:rPr>
        <w:t>艺术家们常常会以这些故事情景作为灵感，他们用绘画、文学来记录下这些历史瞬间，从而使得这些传说更加生动地活跃于世人眼前。比如，在许多民间传说或者戏曲剧本中，我们看到过各种各样的角色，他们有的像花般娇弱，有的像刀锋锐利，但无论怎样变化，最核心的问题永远围绕着那一分钱——即是否真正拥有皇家的血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假千金全集》是一部融合了历史知识、文学想象力以及深邃哲学内涵的大型文献典籍，它不仅让我们了解了过去那些复杂繁琐又充满智慧的人物世界，更启迪我们思考今天关于身份认同和正当性的问题。在这个不断变化的地球上，只要人们还能记住过去，才不会忘记谁曾经坐在那个高高坐椅上的孤独帝王。而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是伪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实，又如何能解开心灵最深处隐藏的心结呢？</w:t>
      </w:r>
      <w:r>
        <w:rPr>
          <w:sz w:val="32"/>
          <w:szCs w:val="32"/>
        </w:rPr>
        <w:t>&lt;/p&gt;&lt;p&gt;&lt;a href = "/doc/1128922-</w:t>
      </w:r>
      <w:r>
        <w:rPr>
          <w:sz w:val="32"/>
          <w:szCs w:val="32"/>
        </w:rPr>
        <w:t>真假千金全集揭秘古代宫廷的隐秘面纱</w:t>
      </w:r>
      <w:r>
        <w:rPr>
          <w:sz w:val="32"/>
          <w:szCs w:val="32"/>
        </w:rPr>
        <w:t>.doc" rel="alternate" download="1128922-</w:t>
      </w:r>
      <w:r>
        <w:rPr>
          <w:sz w:val="32"/>
          <w:szCs w:val="32"/>
        </w:rPr>
        <w:t>真假千金全集揭秘古代宫廷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