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操心的是你不会不会看出风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让我心里发虚，担心老师会不会发现我们的小把戏。其实这只是我们班里的一个传统玩笑，我们每个月都会选择一堂课进行这样的“实验”。今天轮到的是数学课，我和几个同学决定给这个课程再加点料。</w:t>
      </w:r>
      <w:r>
        <w:rPr>
          <w:sz w:val="32"/>
          <w:szCs w:val="32"/>
        </w:rPr>
        <w:t>&lt;/p&gt;&lt;p&gt;&lt;img src="/static-img/6HEBIvc8GzPBDOy2d-DegLvkHqXhKdnw6EtEPGwLqy8.jpg"&gt;&lt;/p&gt;&lt;p&gt;</w:t>
      </w:r>
      <w:r>
        <w:rPr>
          <w:sz w:val="32"/>
          <w:szCs w:val="32"/>
        </w:rPr>
        <w:t>刚开始的时候一切都很顺利，老师正忙于在黑板上写着复杂的算术题，而我们则悄无声息地准备好我们的跳舞动作。等到老师转身的时候，我们迅速地站起来，一边做出看似不伦不类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动作，一边试图模仿某个流行歌曲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舞蹈技巧远非专业，但当时场面还是引起了大家的一阵哄笑。我注意到了几个同学偷偷地拍手，还有几个人甚至开启了手机录屏，想要留住这份不可多得的乐趣。但就在快要结束的时候，我瞥见了数学老师那双严肃而警惕的眼神，他似乎已经察觉出了什么异样。</w:t>
      </w:r>
      <w:r>
        <w:rPr>
          <w:sz w:val="32"/>
          <w:szCs w:val="32"/>
        </w:rPr>
        <w:t>&lt;/p&gt;&lt;p&gt;&lt;img src="/static-img/Fz637705gggnHKOhFFMn_LvkHqXhKdnw6EtEPGwLqy8.jpg"&gt;&lt;/p&gt;&lt;p&gt;</w:t>
      </w:r>
      <w:r>
        <w:rPr>
          <w:sz w:val="32"/>
          <w:szCs w:val="32"/>
        </w:rPr>
        <w:t>紧张的情绪瞬间充盈我的胸腔，我知道我们必须迅速收场，不然可能会因为调皮捣蛋而遭受惩罚。在音乐还没完全停止的情况下，我们各自找回自己的座位，并装作若无其事地继续听讲。而那个分分钟能让人脸红耳赤、心慌意乱的情景，就这样悄然消失在了时间河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把戏让我有点儿后怕，但它也带给我难得的心情放松。毕竟，在压抑和枯燥学习之余，这样的轻松时刻总是那么令人怀念。所以下次，当我看到那熟悉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字眼时，我就知道接下来一定是一段既刺激又欢乐的小插曲——尽管它们永远只能隐藏在课堂之外，成为了我们内心世界中的秘密花园。</w:t>
      </w:r>
      <w:r>
        <w:rPr>
          <w:sz w:val="32"/>
          <w:szCs w:val="32"/>
        </w:rPr>
        <w:t>&lt;/p&gt;&lt;p&gt;&lt;img src="/static-img/sN1G5yfssPBbqmpAM0I25rvkHqXhKdnw6EtEPGwLqy8.jpg"&gt;&lt;/p&gt;&lt;p&gt;&lt;a href = "/doc/112876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操心的是你不会不会看出风吹</w:t>
      </w:r>
      <w:r>
        <w:rPr>
          <w:sz w:val="32"/>
          <w:szCs w:val="32"/>
        </w:rPr>
        <w:t>.doc" rel="alternate" download="112876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操心的是你不会不会看出风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