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逆袭的青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力量</w:t>
      </w:r>
      <w:r>
        <w:rPr>
          <w:sz w:val="32"/>
          <w:szCs w:val="32"/>
        </w:rPr>
        <w:t>&lt;/p&gt;&lt;p&gt;&lt;img src="/static-img/mpQJGG55cNaYQVg5ov7WorvkHqXhKdnw6EtEPGwLqy8.jpg"&gt;&lt;/p&gt;&lt;p&gt;</w:t>
      </w:r>
      <w:r>
        <w:rPr>
          <w:sz w:val="32"/>
          <w:szCs w:val="32"/>
        </w:rPr>
        <w:t>在这个视频中，我们看到一个班长因为某些原因无法上课，而我作为同学，主动承担起了教学的重任。这样的场景不仅展示了我的积极性和责任感，也展现了教育对个人成长的重要性。通过这次经历，我深刻体会到了知识的传递是多么宝贵，无论是在学校还是在生活中，都需要我们不断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xR-wtGmut379LrBqOTML4LvkHqXhKdnw6EtEPGwLqy8.jpg"&gt;&lt;/p&gt;&lt;p&gt;</w:t>
      </w:r>
      <w:r>
        <w:rPr>
          <w:sz w:val="32"/>
          <w:szCs w:val="32"/>
        </w:rPr>
        <w:t>当我被要求代替班长上课时，我意识到这是一个锻炼自我能力的大好机会。我必须迅速准备好课程内容，并且能够清晰地向同学们传达。我从中学到了如何快速适应新情况，以及如何在压力下保持冷静，这些都是非常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D_gSzmYE_zsmgtZvhT6EOLvkHqXhKdnw6EtEPGwLqy8.jpg"&gt;&lt;/p&gt;&lt;p&gt;</w:t>
      </w:r>
      <w:r>
        <w:rPr>
          <w:sz w:val="32"/>
          <w:szCs w:val="32"/>
        </w:rPr>
        <w:t>虽然我单独承担了教学任务，但也得到了同学们的大力支持。在整个过程中，他们给我提供了帮助，共同参与到讨论和学习活动中。这让我认识到团队合作是完成复杂任务不可或缺的一部分，只有大家携手协作才能取得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&lt;img src="/static-img/77LkoULIxdKY1qywqnhlTLvkHqXhKdnw6EtEPGwLqy8.jpg"&gt;&lt;/p&gt;&lt;p&gt;</w:t>
      </w:r>
      <w:r>
        <w:rPr>
          <w:sz w:val="32"/>
          <w:szCs w:val="32"/>
        </w:rPr>
        <w:t>面对突如其来的变化，我不得不快速调整自己的心态和行为来适应新的环境。这让我学会了灵活应变，对于任何意外都能保持镇定，从而更好地处理各种情况。这一能力对于未来的职业发展也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PSa4_DJFGZH9494EzFXMN7vkHqXhKdnw6EtEPGwLqy8.jpg"&gt;&lt;/p&gt;&lt;p&gt;</w:t>
      </w:r>
      <w:r>
        <w:rPr>
          <w:sz w:val="32"/>
          <w:szCs w:val="32"/>
        </w:rPr>
        <w:t>通过与学生之间沟通交流，我发现自己在表达观点、解释概念方面存在不足，这促使我进一步提高自己的沟通技巧。我学会了如何用简单易懂的话语来讲述复杂的问题，使信息更加清晰明确，让每个学生都能理解并吸收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材料都已经准备妥当，开始正式授课时，我感到既紧张又兴奋。虽然遇到了一些难以预见的问题，但最终通过坚持不懈和努力克服，最终圆满完成任务。这一切经历让我的自信心大幅度提升，为未来更多挑战做好了准备。</w:t>
      </w:r>
      <w:r>
        <w:rPr>
          <w:sz w:val="32"/>
          <w:szCs w:val="32"/>
        </w:rPr>
        <w:t>&lt;/p&gt;&lt;p&gt;&lt;a href = "/doc/1128743-</w:t>
      </w:r>
      <w:r>
        <w:rPr>
          <w:sz w:val="32"/>
          <w:szCs w:val="32"/>
        </w:rPr>
        <w:t>班长趴下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逆袭的青春之旅</w:t>
      </w:r>
      <w:r>
        <w:rPr>
          <w:sz w:val="32"/>
          <w:szCs w:val="32"/>
        </w:rPr>
        <w:t>.doc" rel="alternate" download="1128743-</w:t>
      </w:r>
      <w:r>
        <w:rPr>
          <w:sz w:val="32"/>
          <w:szCs w:val="32"/>
        </w:rPr>
        <w:t>班长趴下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逆袭的青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