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奇迹一夜之间的爱情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妙的事情，那就是一夜恩宠。它不仅仅是一场偶遇，也不仅仅是两颗心相撞，更是命运安排的一次特殊的相遇。在这个故事里，我们将探索这一切，以及它如何改变了两个人的生活。</w:t>
      </w:r>
      <w:r>
        <w:rPr>
          <w:sz w:val="32"/>
          <w:szCs w:val="32"/>
        </w:rPr>
        <w:t>&lt;/p&gt;&lt;p&gt;&lt;img src="/static-img/Wo6tkLOtCtJkboGjc2q4puV_QzJljLceKTtGj7wux0d4-7dmhgKMXltuLMtpC3P4.jpg"&gt;&lt;/p&gt;&lt;p&gt;</w:t>
      </w:r>
      <w:r>
        <w:rPr>
          <w:sz w:val="32"/>
          <w:szCs w:val="32"/>
        </w:rPr>
        <w:t>第一点，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一名成功商人和一位才华横溢的画家，他们各自追求着自己的梦想，但却被快节奏的生活所困扰。一天晚上，在一个喧闹的小酒吧里，他们意外地碰面。那时刻，一杯恰到好处的葡萄酒，让他们放下了防备，开始交流。他们发现自己有着共同的话题，比如对艺术、音乐以及对生活态度上的共鸣。</w:t>
      </w:r>
      <w:r>
        <w:rPr>
          <w:sz w:val="32"/>
          <w:szCs w:val="32"/>
        </w:rPr>
        <w:t>&lt;/p&gt;&lt;p&gt;&lt;img src="/static-img/1pLQVK0fnH0nqXEbtoGC5uV_QzJljLceKTtGj7wux0eCPlTW56_vP_nSndoohgq4brWXinFTnXz48OqQfUryhA.jpg"&gt;&lt;/p&gt;&lt;p&gt;</w:t>
      </w:r>
      <w:r>
        <w:rPr>
          <w:sz w:val="32"/>
          <w:szCs w:val="32"/>
        </w:rPr>
        <w:t>第二点，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经常会见，每次都是充满欢笑和深入交谈。商人的直觉与画家的创造力相结合，不久后便形成了一种独特而强大的化学反应。这份关系让他们感到前所未有的温暖和安全感，而这正是那段“一夜恩宠”的初显端倪。</w:t>
      </w:r>
      <w:r>
        <w:rPr>
          <w:sz w:val="32"/>
          <w:szCs w:val="32"/>
        </w:rPr>
        <w:t>&lt;/p&gt;&lt;p&gt;&lt;img src="/static-img/OoEfUWcW2OYGs0iuu2gd2-V_QzJljLceKTtGj7wux0eCPlTW56_vP_nSndoohgq4brWXinFTnXz48OqQfUryhA.jpg"&gt;&lt;/p&gt;&lt;p&gt;</w:t>
      </w:r>
      <w:r>
        <w:rPr>
          <w:sz w:val="32"/>
          <w:szCs w:val="32"/>
        </w:rPr>
        <w:t>第三点，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里的更多交流，他们逐渐揭开彼此的心灵之窗。在这个过程中，他们学会了欣赏对方独特的地方，并且意识到了彼此都不是完美无缺的人。这份真诚和理解，让两人之间的情感越来越深厚。</w:t>
      </w:r>
      <w:r>
        <w:rPr>
          <w:sz w:val="32"/>
          <w:szCs w:val="32"/>
        </w:rPr>
        <w:t>&lt;/p&gt;&lt;p&gt;&lt;img src="/static-img/ae606C_qhQHtpyCzxofFA-V_QzJljLceKTtGj7wux0eCPlTW56_vP_nSndoohgq4brWXinFTnXz48OqQfUryhA.jpg"&gt;&lt;/p&gt;&lt;p&gt;</w:t>
      </w:r>
      <w:r>
        <w:rPr>
          <w:sz w:val="32"/>
          <w:szCs w:val="32"/>
        </w:rPr>
        <w:t>第四点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起参与各种活动，如艺术展览、音乐会以及远足旅行，这对情侣在不断地学习与成长中找到乐趣。商人学会了放慢脚步，从事务性的工作转向更富有创造性的项目，而画家则从他的作品中学到了市场营销技巧，这一切都源于那个“一夜恩宠”。</w:t>
      </w:r>
      <w:r>
        <w:rPr>
          <w:sz w:val="32"/>
          <w:szCs w:val="32"/>
        </w:rPr>
        <w:t>&lt;/p&gt;&lt;p&gt;&lt;img src="/static-img/w1Vf3_TzUap8pexGPluGEuV_QzJljLceKTtGj7wux0eCPlTW56_vP_nSndoohgq4brWXinFTnXz48OqQfUryhA.jpg"&gt;&lt;/p&gt;&lt;p&gt;</w:t>
      </w:r>
      <w:r>
        <w:rPr>
          <w:sz w:val="32"/>
          <w:szCs w:val="32"/>
        </w:rPr>
        <w:t>第五点，携手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对情侣决定合伙开设一个综合艺术空间时，那个“一夜恩宠”变成了历史上的一个重要节点。这间店铺很快就吸引了一大批爱好者，它不仅展示了画家的作品，还举办各种文化活动，为城市增添了一抹色彩。而这一切，都可以追溯到那个偶然发生的一晚，即使是在当时谁也没有预料到这样的事情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无尽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成为知名的情侣企业家，以其非凡的事业为城市带来了新的活力。而对于那些寻找“一夜恩宠”的人来说，这个故事提醒我们，即使是在最普通的情况下，也总可能出现意想不到的人生机遇，只要我们愿意去珍惜并抓住它们。当你站在星光下，看向身边的人，你或许能发现，就像他们一样，一场突如其来的相遇，就能改变你的整个世界。</w:t>
      </w:r>
      <w:r>
        <w:rPr>
          <w:sz w:val="32"/>
          <w:szCs w:val="32"/>
        </w:rPr>
        <w:t>&lt;/p&gt;&lt;p&gt;&lt;a href = "/doc/1128278-</w:t>
      </w:r>
      <w:r>
        <w:rPr>
          <w:sz w:val="32"/>
          <w:szCs w:val="32"/>
        </w:rPr>
        <w:t>夜幕下的奇迹一夜之间的爱情起航</w:t>
      </w:r>
      <w:r>
        <w:rPr>
          <w:sz w:val="32"/>
          <w:szCs w:val="32"/>
        </w:rPr>
        <w:t>.doc" rel="alternate" download="1128278-</w:t>
      </w:r>
      <w:r>
        <w:rPr>
          <w:sz w:val="32"/>
          <w:szCs w:val="32"/>
        </w:rPr>
        <w:t>夜幕下的奇迹一夜之间的爱情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