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狂仙世界观深度探究超凡武道与命运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世界构建之基础——虚拟现实与多元宇宙</w:t>
      </w:r>
      <w:r>
        <w:rPr>
          <w:sz w:val="32"/>
          <w:szCs w:val="32"/>
        </w:rPr>
        <w:t>&lt;/p&gt;&lt;p&gt;&lt;img src="/static-img/zMR8lTMem0l7OQJi57d45sqFnZWoYwds1WNs1cOmRnI.jpg"&gt;&lt;/p&gt;&lt;p&gt;</w:t>
      </w:r>
      <w:r>
        <w:rPr>
          <w:sz w:val="32"/>
          <w:szCs w:val="32"/>
        </w:rPr>
        <w:t>在《狂仙》的世界中，作者巧妙地构建了一个既宏大又精细的架构。文中的虚拟现实和多元宇宙不仅为故事提供了广阔的舞台，也为后续叙事增添了无限可能。虚拟现实作为主流社会的一部分，其技术层面的描写展现了未来科技的发展，而多元宇宙则是连接不同世界、不同的文化和历史时期的桥梁。</w:t>
      </w:r>
      <w:r>
        <w:rPr>
          <w:sz w:val="32"/>
          <w:szCs w:val="32"/>
        </w:rPr>
        <w:t>&lt;/p&gt;&lt;p&gt;</w:t>
      </w:r>
      <w:r>
        <w:rPr>
          <w:sz w:val="32"/>
          <w:szCs w:val="32"/>
        </w:rPr>
        <w:t>武功修炼之秘密——内力与外力对比</w:t>
      </w:r>
      <w:r>
        <w:rPr>
          <w:sz w:val="32"/>
          <w:szCs w:val="32"/>
        </w:rPr>
        <w:t>&lt;/p&gt;&lt;p&gt;&lt;img src="/static-img/Yxyy1NhFLEsI_uTpcGgwW0JresF5Nv1TRViVzq9pU9lo3VjnwVuf-Cr4-gH5PgBH_gBlz8qn1-DTFYQrw-5Cav4AZc_Kp9fg0xWEK8PuQmqBrp_YWvIuViljHIkNnNkm6vSRkrapcIdeKSF7sBy4yrnjEwGpaIZ27Vq0ANGGQzU.jpg"&gt;&lt;/p&gt;&lt;p&gt;</w:t>
      </w:r>
      <w:r>
        <w:rPr>
          <w:sz w:val="32"/>
          <w:szCs w:val="32"/>
        </w:rPr>
        <w:t>武侠小说中，武功修炼一直是一个核心元素。在《狂仙》中，作者区分了内力和外力的概念。内力源自心灵而非肉身，它代表着一种精神上的力量；而外力则来源于物质，如气血、真气等，是肉身所依赖的情报。这两者之间的对比，不仅丰富了角色间互动，也加深了解剧情背后的哲学思考。</w:t>
      </w:r>
      <w:r>
        <w:rPr>
          <w:sz w:val="32"/>
          <w:szCs w:val="32"/>
        </w:rPr>
        <w:t>&lt;/p&gt;&lt;p&gt;</w:t>
      </w:r>
      <w:r>
        <w:rPr>
          <w:sz w:val="32"/>
          <w:szCs w:val="32"/>
        </w:rPr>
        <w:t>道德伦理之考量——权利与责任</w:t>
      </w:r>
      <w:r>
        <w:rPr>
          <w:sz w:val="32"/>
          <w:szCs w:val="32"/>
        </w:rPr>
        <w:t>&lt;/p&gt;&lt;p&gt;&lt;img src="/static-img/lB3k8RIlnKqna7DIpbf6s0JresF5Nv1TRViVzq9pU9lo3VjnwVuf-Cr4-gH5PgBH_gBlz8qn1-DTFYQrw-5Cav4AZc_Kp9fg0xWEK8PuQmqBrp_YWvIuViljHIkNnNkm6vSRkrapcIdeKSF7sBy4yrnjEwGpaIZ27Vq0ANGGQzU.jpg"&gt;&lt;/p&gt;&lt;p&gt;</w:t>
      </w:r>
      <w:r>
        <w:rPr>
          <w:sz w:val="32"/>
          <w:szCs w:val="32"/>
        </w:rPr>
        <w:t>在追求强大的过程中，《狂仙》也探讨了一种更深刻的问题：权利与责任。每个角色的成长都伴随着面临选择的时候，他们必须考虑自己的行为是否符合个人价值观以及对社会的影响。这一主题让读者能够从故事中汲取出关于道德决策和人生态度的一些启示。</w:t>
      </w:r>
      <w:r>
        <w:rPr>
          <w:sz w:val="32"/>
          <w:szCs w:val="32"/>
        </w:rPr>
        <w:t>&lt;/p&gt;&lt;p&gt;</w:t>
      </w:r>
      <w:r>
        <w:rPr>
          <w:sz w:val="32"/>
          <w:szCs w:val="32"/>
        </w:rPr>
        <w:t>反思性角色塑造——复杂的人物形象</w:t>
      </w:r>
      <w:r>
        <w:rPr>
          <w:sz w:val="32"/>
          <w:szCs w:val="32"/>
        </w:rPr>
        <w:t>&lt;/p&gt;&lt;p&gt;&lt;img src="/static-img/kK5iBp0mtX8G3MmggzQaQkJresF5Nv1TRViVzq9pU9lo3VjnwVuf-Cr4-gH5PgBH_gBlz8qn1-DTFYQrw-5Cav4AZc_Kp9fg0xWEK8PuQmqBrp_YWvIuViljHIkNnNkm6vSRkrapcIdeKSF7sBy4yrnjEwGpaIZ27Vq0ANGGQzU.jpg"&gt;&lt;/p&gt;&lt;p&gt;</w:t>
      </w:r>
      <w:r>
        <w:rPr>
          <w:sz w:val="32"/>
          <w:szCs w:val="32"/>
        </w:rPr>
        <w:t>小说中的角色设计得十分复杂，每个人的过去、现在都有其独特性格，同时他们也因为经历而不断变化。在这样的背景下，他们之间错综复杂的情感纠葛，更显人物形象鲜明，使得读者能够从他们身上看到自己或他人的影子，这样的共鸣使得故事更加贴近生活。</w:t>
      </w:r>
      <w:r>
        <w:rPr>
          <w:sz w:val="32"/>
          <w:szCs w:val="32"/>
        </w:rPr>
        <w:t>&lt;/p&gt;&lt;p&gt;</w:t>
      </w:r>
      <w:r>
        <w:rPr>
          <w:sz w:val="32"/>
          <w:szCs w:val="32"/>
        </w:rPr>
        <w:t>故事推进之技巧——悬念与预设</w:t>
      </w:r>
      <w:r>
        <w:rPr>
          <w:sz w:val="32"/>
          <w:szCs w:val="32"/>
        </w:rPr>
        <w:t>&lt;/p&gt;&lt;p&gt;&lt;img src="/static-img/jKTmBVCtOGLiQ0SWkcvfHEJresF5Nv1TRViVzq9pU9lo3VjnwVuf-Cr4-gH5PgBH_gBlz8qn1-DTFYQrw-5Cav4AZc_Kp9fg0xWEK8PuQmqBrp_YWvIuViljHIkNnNkm6vSRkrapcIdeKSF7sBy4yrnjEwGpaIZ27Vq0ANGGQzU.jpg"&gt;&lt;/p&gt;&lt;p&gt;</w:t>
      </w:r>
      <w:r>
        <w:rPr>
          <w:sz w:val="32"/>
          <w:szCs w:val="32"/>
        </w:rPr>
        <w:t>为了保持故事吸引人的程度，《狂仙》的作者采用了一系列紧张刺激的情节来推进故事情节。他通过设定悬念，让读者感到前文留下的问题未得到解决，从而产生阅读欲望。此外，还有一些预设性的线索，让读者在阅读过程中不断回味，以此来增加作品的情感投入度。</w:t>
      </w:r>
      <w:r>
        <w:rPr>
          <w:sz w:val="32"/>
          <w:szCs w:val="32"/>
        </w:rPr>
        <w:t>&lt;/p&gt;&lt;p&gt;</w:t>
      </w:r>
      <w:r>
        <w:rPr>
          <w:sz w:val="32"/>
          <w:szCs w:val="32"/>
        </w:rPr>
        <w:t>文化传承之意义——古典文学融合现代元素</w:t>
      </w:r>
      <w:r>
        <w:rPr>
          <w:sz w:val="32"/>
          <w:szCs w:val="32"/>
        </w:rPr>
        <w:t>&lt;/p&gt;&lt;p&gt;</w:t>
      </w:r>
      <w:r>
        <w:rPr>
          <w:sz w:val="32"/>
          <w:szCs w:val="32"/>
        </w:rPr>
        <w:t>最后，《狂仙》还体现了一种文化传承，即将古典文学中的某些元素融入现代背景当中。这种结合不仅提升了作品艺术水平，也让更多年轻人接触到了中国传统文化，从而促进文化遗产的传播。此举同时也反映出作者对于中华民族优秀文化财富的一份尊重和热爱。</w:t>
      </w:r>
      <w:r>
        <w:rPr>
          <w:sz w:val="32"/>
          <w:szCs w:val="32"/>
        </w:rPr>
        <w:t>&lt;/p&gt;&lt;p&gt;&lt;a href = "/doc/1128074-</w:t>
      </w:r>
      <w:r>
        <w:rPr>
          <w:sz w:val="32"/>
          <w:szCs w:val="32"/>
        </w:rPr>
        <w:t>狂仙世界观深度探究超凡武道与命运的交织</w:t>
      </w:r>
      <w:r>
        <w:rPr>
          <w:sz w:val="32"/>
          <w:szCs w:val="32"/>
        </w:rPr>
        <w:t>.doc" rel="alternate" download="1128074-</w:t>
      </w:r>
      <w:r>
        <w:rPr>
          <w:sz w:val="32"/>
          <w:szCs w:val="32"/>
        </w:rPr>
        <w:t>狂仙世界观深度探究超凡武道与命运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