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心跳与花瓣齐奏，仿佛整个世界都被一抹黄色所染。记得，那时候的我们，正处于人生的一个转折点——大学毕业后即将踏入社会的门槛。那段时间，我们用最美好的方式迎接了成长。</w:t>
      </w:r>
      <w:r>
        <w:rPr>
          <w:sz w:val="32"/>
          <w:szCs w:val="32"/>
        </w:rPr>
        <w:t>&lt;/p&gt;&lt;p&gt;&lt;img src="/static-img/hCWUm7WaXeKDuWWaHFrcoOV_QzJljLceKTtGj7wux0d4-7dmhgKMXltuLMtpC3P4.jpeg"&gt;&lt;/p&gt;&lt;p&gt;</w:t>
      </w:r>
      <w:r>
        <w:rPr>
          <w:sz w:val="32"/>
          <w:szCs w:val="32"/>
        </w:rPr>
        <w:t>花间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我们会聚集在校园的一角，那里种满了各种各样的花朵。尤其是那片被称为“黄金海岸”的地方，那里的野菊和向日葵如同大海般波涛汹涌，被阳光洒满了金色的光辉。在那里，我们分享着彼此的人生故事和未来的憧憬。</w:t>
      </w:r>
      <w:r>
        <w:rPr>
          <w:sz w:val="32"/>
          <w:szCs w:val="32"/>
        </w:rPr>
        <w:t>&lt;/p&gt;&lt;p&gt;&lt;img src="/static-img/-DanW80stoTPDX622K_O7OV_QzJljLceKTtGj7wux0eCPlTW56_vP_nSndoohgq4brWXinFTnXz48OqQfUryhA.png"&gt;&lt;/p&gt;&lt;p&gt;V3.0.2</w:t>
      </w:r>
      <w:r>
        <w:rPr>
          <w:sz w:val="32"/>
          <w:szCs w:val="32"/>
        </w:rPr>
        <w:t>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个人的心中都有着属于自己的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计划。而对于我们来说，“黄”代表的是希望、勇气和梦想。我们相信，只要我们的内心充满了这份颜色，就能克服一切困难，实现自我价值。</w:t>
      </w:r>
      <w:r>
        <w:rPr>
          <w:sz w:val="32"/>
          <w:szCs w:val="32"/>
        </w:rPr>
        <w:t>&lt;/p&gt;&lt;p&gt;&lt;img src="/static-img/_vfrk5w7cJNMgXl3Y9Y_cOV_QzJljLceKTtGj7wux0eCPlTW56_vP_nSndoohgq4brWXinFTnXz48OqQfUryhA.png"&gt;&lt;/p&gt;&lt;p&gt;</w:t>
      </w:r>
      <w:r>
        <w:rPr>
          <w:sz w:val="32"/>
          <w:szCs w:val="32"/>
        </w:rPr>
        <w:t>黄昏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开始陆续离开校园，去追逐自己的梦想。当最后一次夜晚降临时，我们手牵手，在那些已经枯萎但仍旧散发着淡淡香味的花朵下，将彼此送上前行路程。这是一个充满感慨又无比温暖的时刻，让我们对未来充满期待。</w:t>
      </w:r>
      <w:r>
        <w:rPr>
          <w:sz w:val="32"/>
          <w:szCs w:val="32"/>
        </w:rPr>
        <w:t>&lt;/p&gt;&lt;p&gt;&lt;img src="/static-img/fGSE0Mq6T4kMPfyHNcIwIOV_QzJljLceKTtGj7wux0eCPlTW56_vP_nSndoohgq4brWXinFTnXz48OqQfUryhA.png"&gt;&lt;/p&gt;&lt;p&gt;</w:t>
      </w:r>
      <w:r>
        <w:rPr>
          <w:sz w:val="32"/>
          <w:szCs w:val="32"/>
        </w:rPr>
        <w:t>黄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选择不同的道路，但那段时间却留给我们共同的情感纽带。那是一段年轻而纯粹、热情而坚定，是所有青春故事中不可或缺的一部分。在这个阶段，我们学会了如何与他人共度时光，也学会了如何独立面对生活中的挑战。</w:t>
      </w:r>
      <w:r>
        <w:rPr>
          <w:sz w:val="32"/>
          <w:szCs w:val="32"/>
        </w:rPr>
        <w:t>&lt;/p&gt;&lt;p&gt;&lt;img src="/static-img/ZvTBLCIDoTFzE3LCbfTiq-V_QzJljLceKTtGj7wux0eCPlTW56_vP_nSndoohgq4brWXinFTnXz48OqQfUryhA.png"&gt;&lt;/p&gt;&lt;p&gt;</w:t>
      </w:r>
      <w:r>
        <w:rPr>
          <w:sz w:val="32"/>
          <w:szCs w:val="32"/>
        </w:rPr>
        <w:t>黄昏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看那些老照片，看见那片曾经绚烂多彩现在已经悄然凋谢的地方，我总是会深深地感到怀念。我知道，无论走到哪里，都有那个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印记，它教会我珍惜眼前的美好，不断前进，而不是沉浸在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结束，而是一个新的开始。就像自然界中，即使冬天到了，一些植物也会依靠内部储存起来的能量继续生长一样，我相信，无论未来怎样变化，只要心里永远保有一抹“黄”，那么不管遇到什么风浪，都能够勇敢地迎接它们，因为这就是真正意义上的成长。</w:t>
      </w:r>
      <w:r>
        <w:rPr>
          <w:sz w:val="32"/>
          <w:szCs w:val="32"/>
        </w:rPr>
        <w:t>&lt;/p&gt;&lt;p&gt;&lt;a href = "/doc/1127830-</w:t>
      </w:r>
      <w:r>
        <w:rPr>
          <w:sz w:val="32"/>
          <w:szCs w:val="32"/>
        </w:rPr>
        <w:t>黄色的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回忆</w:t>
      </w:r>
      <w:r>
        <w:rPr>
          <w:sz w:val="32"/>
          <w:szCs w:val="32"/>
        </w:rPr>
        <w:t>.doc" rel="alternate" download="1127830-</w:t>
      </w:r>
      <w:r>
        <w:rPr>
          <w:sz w:val="32"/>
          <w:szCs w:val="32"/>
        </w:rPr>
        <w:t>黄色的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