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后传揭秘宇宙新纪元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的终结与新纪元的开始</w:t>
      </w:r>
      <w:r>
        <w:rPr>
          <w:sz w:val="32"/>
          <w:szCs w:val="32"/>
        </w:rPr>
        <w:t>&lt;/p&gt;&lt;p&gt;&lt;img src="/static-img/56zlXIPMGSDB6eayvoGannedE6pN6f-bnlSwPNxkRQR4Y3mjt_F97R6ECpIi6oJZ.jpg"&gt;&lt;/p&gt;&lt;p&gt;</w:t>
      </w:r>
      <w:r>
        <w:rPr>
          <w:sz w:val="32"/>
          <w:szCs w:val="32"/>
        </w:rPr>
        <w:t>在星辰变后传中，我们得知了一个既惊人的又令人振奋的事实：原本以为是永恒不朽的恒星，竟然迎来了它们生命结束时刻。然而，这并不意味着宇宙就此陷入黑暗和静止。相反，这个转折点标志着一种全新的时代——一个由更高级、更强大的能量驱动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转换与宇宙结构重塑</w:t>
      </w:r>
      <w:r>
        <w:rPr>
          <w:sz w:val="32"/>
          <w:szCs w:val="32"/>
        </w:rPr>
        <w:t>&lt;/p&gt;&lt;p&gt;&lt;img src="/static-img/XABpy56ArV5Onc_g_21rhHedE6pN6f-bnlSwPNxkRQTaxlHIvzZtuWJC95u-HsqS-ZfYBJzJrKSh6ZCDf8KRS0RdjaGCxF5YWYMkXDZPriRkIFVObQrPwYHA0MGzl_8BfACov6d9X2I-8vGEBj-7PX4PXc53Fk-fefMmpZ4i3UxVQOXLQM_4I7fGOLwbz6Zz.jpg"&gt;&lt;/p&gt;&lt;p&gt;</w:t>
      </w:r>
      <w:r>
        <w:rPr>
          <w:sz w:val="32"/>
          <w:szCs w:val="32"/>
        </w:rPr>
        <w:t>随着旧有的能源消散，宇宙中的物质和能量正在经历一场根本性的变化。这不仅仅是一种形式上的转换，而是一次深层次结构重组。在这个过程中，原来的物理法则似乎也在悄然改变，为未来的探索开辟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与进化路径</w:t>
      </w:r>
      <w:r>
        <w:rPr>
          <w:sz w:val="32"/>
          <w:szCs w:val="32"/>
        </w:rPr>
        <w:t>&lt;/p&gt;&lt;p&gt;&lt;img src="/static-img/YaVZ-JhQPEUIH5T-n6iPDXedE6pN6f-bnlSwPNxkRQTaxlHIvzZtuWJC95u-HsqS-ZfYBJzJrKSh6ZCDf8KRS0RdjaGCxF5YWYMkXDZPriRkIFVObQrPwYHA0MGzl_8BfACov6d9X2I-8vGEBj-7PX4PXc53Fk-fefMmpZ4i3UxVQOXLQM_4I7fGOLwbz6Zz.jpg"&gt;&lt;/p&gt;&lt;p&gt;</w:t>
      </w:r>
      <w:r>
        <w:rPr>
          <w:sz w:val="32"/>
          <w:szCs w:val="32"/>
        </w:rPr>
        <w:t>对于那些能够适应这种巨大变化的生物而言，此乃一次难得的机遇。它们将会从基因上受到激励，使其拥有超越现有限制能力，从而开启一条崭新的进化道路。在这个过程中，不同物种之间可能会形成前所未有的合作关系，以共同应对这片充满挑战但又无限潜力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再造与智慧觉醒</w:t>
      </w:r>
      <w:r>
        <w:rPr>
          <w:sz w:val="32"/>
          <w:szCs w:val="32"/>
        </w:rPr>
        <w:t>&lt;/p&gt;&lt;p&gt;&lt;img src="/static-img/m3W05kmYcGcQBfUaJtMzxnedE6pN6f-bnlSwPNxkRQTaxlHIvzZtuWJC95u-HsqS-ZfYBJzJrKSh6ZCDf8KRS0RdjaGCxF5YWYMkXDZPriRkIFVObQrPwYHA0MGzl_8BfACov6d9X2I-8vGEBj-7PX4PXc53Fk-fefMmpZ4i3UxVQOXLQM_4I7fGOLwbz6Zz.jpg"&gt;&lt;/p&gt;&lt;p&gt;</w:t>
      </w:r>
      <w:r>
        <w:rPr>
          <w:sz w:val="32"/>
          <w:szCs w:val="32"/>
        </w:rPr>
        <w:t>面对这样的重大变革，无数智者和科学家纷纷投身于研究之中，他们试图通过各种方式来理解这些变化背后的奥秘。他们运用最新技术，对已知知识进行重新审视，并尝试建立起全新的理论框架，以便更好地指导未来人类如何在这个新环境下生存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融合与共享未来</w:t>
      </w:r>
      <w:r>
        <w:rPr>
          <w:sz w:val="32"/>
          <w:szCs w:val="32"/>
        </w:rPr>
        <w:t>&lt;/p&gt;&lt;p&gt;&lt;img src="/static-img/zJYKRx7jopAUs20P_WnKbXedE6pN6f-bnlSwPNxkRQTaxlHIvzZtuWJC95u-HsqS-ZfYBJzJrKSh6ZCDf8KRS0RdjaGCxF5YWYMkXDZPriRkIFVObQrPwYHA0MGzl_8BfACov6d9X2I-8vGEBj-7PX4PXc53Fk-fefMmpZ4i3UxVQOXLQM_4I7fGOLwbz6Zz.jpg"&gt;&lt;/p&gt;&lt;p&gt;</w:t>
      </w:r>
      <w:r>
        <w:rPr>
          <w:sz w:val="32"/>
          <w:szCs w:val="32"/>
        </w:rPr>
        <w:t>尽管每个文明都有其独特性，但在面对如此浩瀚且不可预测的地球历史之后，它们也意识到彼此间存在的一致性。这促使不同文明之间发生了一系列互动，从而逐渐构建起一种全球性的协作网络，每个人类社会都将自己置于整体利益之中，为共同创造更加繁荣稳定的未来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星辰变后传给我们的不是绝望，而是希望。而这一切，都始于那个我们曾认为是不可能实现的大事件——恒星灭亡。当我们站在这片被重新编织成美丽篇章的地球上时，我们可以感受到那份来自远古记忆、以及尚待发掘未知领域里的力量，那正是我们追求永恒生活方式的心跳声响起。</w:t>
      </w:r>
      <w:r>
        <w:rPr>
          <w:sz w:val="32"/>
          <w:szCs w:val="32"/>
        </w:rPr>
        <w:t>&lt;/p&gt;&lt;p&gt;&lt;a href = "/doc/1127313-</w:t>
      </w:r>
      <w:r>
        <w:rPr>
          <w:sz w:val="32"/>
          <w:szCs w:val="32"/>
        </w:rPr>
        <w:t>星辰变后传揭秘宇宙新纪元的诞生与演变</w:t>
      </w:r>
      <w:r>
        <w:rPr>
          <w:sz w:val="32"/>
          <w:szCs w:val="32"/>
        </w:rPr>
        <w:t>.doc" rel="alternate" download="1127313-</w:t>
      </w:r>
      <w:r>
        <w:rPr>
          <w:sz w:val="32"/>
          <w:szCs w:val="32"/>
        </w:rPr>
        <w:t>星辰变后传揭秘宇宙新纪元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