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时空的爱恋非同凡响的情感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叫做跨越时空的爱恋。它不受距离和时间的限制，能够穿梭于不同的年代，连接着彼此心灵深处最真挚的情感。这是一种非同凡响的情感纽带，它让我们相信，即使相隔千山万水，也能找到那份属于自己的另一半。</w:t>
      </w:r>
      <w:r>
        <w:rPr>
          <w:sz w:val="32"/>
          <w:szCs w:val="32"/>
        </w:rPr>
        <w:t>&lt;/p&gt;&lt;p&gt;&lt;img src="/static-img/24aYPR4VA1gwMcwDeUJcaEisqfVkypMB12f-oLHlBsvCWHA5MMa4e_sU0E1Pt6VR.jpg"&gt;&lt;/p&gt;&lt;p&gt;</w:t>
      </w:r>
      <w:r>
        <w:rPr>
          <w:sz w:val="32"/>
          <w:szCs w:val="32"/>
        </w:rPr>
        <w:t>首先，这种爱恋往往源自命运的安排。在某些情况下，我们会发现自己与他人之间存在一种不可言喻的情感联系，这种联系可能是从很早以前就开始了，但直到某一刻才被察觉出来。这种感觉，就像是在梦中遇见了一位久违的朋友一样熟悉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跨越时空的爱恋通常伴随着对过去或未来的无限遐想。人们会因为对方曾经所处的地理位置、生活状态或者未来可能成为的人，而对他们产生浓厚兴趣，从而产生强烈的情感投射。这种情感投射，使得两个人之间建立起了一条难以打破的心灵桥梁。</w:t>
      </w:r>
      <w:r>
        <w:rPr>
          <w:sz w:val="32"/>
          <w:szCs w:val="32"/>
        </w:rPr>
        <w:t>&lt;/p&gt;&lt;p&gt;&lt;img src="/static-img/_WZf3eHgXQryPakIalqSO0isqfVkypMB12f-oLHlBsuItudeFYaoSuRffYjlsMOY8dsK4IyjRqBRVCZ91oZxLpBZ1O8uhD1FX7JOELtY4BIAo0cuxf272PhAoXQZc_CYu_aMwLsXf_6qXabAVwT_hAg0W8nhk_Nr8foNqP_VtMk.jpg"&gt;&lt;/p&gt;&lt;p&gt;</w:t>
      </w:r>
      <w:r>
        <w:rPr>
          <w:sz w:val="32"/>
          <w:szCs w:val="32"/>
        </w:rPr>
        <w:t>再者，这种爱恋还表现为对对方文化、习俗甚至语言的一致性追求。即使面对巨大的文化差异和语言障碍，一些人也愿意去学习和适应，以便更好地理解并接近那个特殊的人。这是一种极其深刻且持久的情感投资，它证明了非同凡响的爱可以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关系往往充满了神秘色彩，因为它们常常涉及到超自然现象或命运之类的话题。一部分人认为这背后有着某种不可解释的手段，而另一些则视之为宿命论的一部分，无论如何，都无法改变这份已经注定好的情缘。</w:t>
      </w:r>
      <w:r>
        <w:rPr>
          <w:sz w:val="32"/>
          <w:szCs w:val="32"/>
        </w:rPr>
        <w:t>&lt;/p&gt;&lt;p&gt;&lt;img src="/static-img/EGH-Vn59n9m3G2z00QYlgUisqfVkypMB12f-oLHlBsuItudeFYaoSuRffYjlsMOY8dsK4IyjRqBRVCZ91oZxLpBZ1O8uhD1FX7JOELtY4BIAo0cuxf272PhAoXQZc_CYu_aMwLsXf_6qXabAVwT_hAg0W8nhk_Nr8foNqP_VtMk.jpg"&gt;&lt;/p&gt;&lt;p&gt;</w:t>
      </w:r>
      <w:r>
        <w:rPr>
          <w:sz w:val="32"/>
          <w:szCs w:val="32"/>
        </w:rPr>
        <w:t>最后，不可忽视的是，在现代社会中，技术进步为这样的跨时代情缘提供了更多可能。不管是通过社交媒体、邮件还是视频通话，现代科技让我们能够在空间上保持联系，并且将我们的日常生活与远方亲友紧密相连。这正是那些渴望找回失散已久亲人的最佳途径，也是那些希望维系长期关系的小伙伴们共同努力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非同凡响”的这些特质，是一个多层面的概念，它包含了历史、文化、心理以及技术等多个方面。在这个快速变化的大世道里，只要有一颗真正热忱的心，就没有什么是不可能实现的事情，即使是跨越时空，为真挚感情点燃火焰。</w:t>
      </w:r>
      <w:r>
        <w:rPr>
          <w:sz w:val="32"/>
          <w:szCs w:val="32"/>
        </w:rPr>
        <w:t>&lt;/p&gt;&lt;p&gt;&lt;img src="/static-img/_8VkeYo42Ccl_VE0vJrs6kisqfVkypMB12f-oLHlBsuItudeFYaoSuRffYjlsMOY8dsK4IyjRqBRVCZ91oZxLpBZ1O8uhD1FX7JOELtY4BIAo0cuxf272PhAoXQZc_CYu_aMwLsXf_6qXabAVwT_hAg0W8nhk_Nr8foNqP_VtMk.jpg"&gt;&lt;/p&gt;&lt;p&gt;&lt;a href = "/doc/1127050-</w:t>
      </w:r>
      <w:r>
        <w:rPr>
          <w:sz w:val="32"/>
          <w:szCs w:val="32"/>
        </w:rPr>
        <w:t>跨越时空的爱恋非同凡响的情感纽带</w:t>
      </w:r>
      <w:r>
        <w:rPr>
          <w:sz w:val="32"/>
          <w:szCs w:val="32"/>
        </w:rPr>
        <w:t>.doc" rel="alternate" download="1127050-</w:t>
      </w:r>
      <w:r>
        <w:rPr>
          <w:sz w:val="32"/>
          <w:szCs w:val="32"/>
        </w:rPr>
        <w:t>跨越时空的爱恋非同凡响的情感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