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上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小确幸已经成为我们追求幸福感的一种方式。对于我来说，有时候这份幸福就是一场简单的探险——比如，我最近发现了一个神奇的地方，它叫做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WttrtNnYE4cYqLx4drrMRMSWjugizlHc9FYCYg5nxHX2kta_CQ2AjEdksH5KlT3.jpg"&gt;&lt;/p&gt;&lt;p&gt;Sao48.com</w:t>
      </w:r>
      <w:r>
        <w:rPr>
          <w:sz w:val="32"/>
          <w:szCs w:val="32"/>
        </w:rPr>
        <w:t>，这个名字听起来就很有趣，不是吗？它像是某种未知世界的入口，让人忍不住好奇去探索里面隐藏着什么秘密。我打开网站，一切都显得那么新鲜和充满活力，就像是一个巨大的图书馆，每本书都带有一股独特的香气等着被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各种各样的东西，从日常用品到高科技产品，再到那些让人眼前一亮的小物件。每次浏览完之后，我都会感觉自己的心情变得更加轻松，因为我知道，无论是什么需求，都能在这里找到解决方案。而且，网站上的商品总是让我感到惊喜，比如那些设计独特、功能丰富的小工具，它们就像是生活中不可或缺的一员，但又不至于显得突兀。</w:t>
      </w:r>
      <w:r>
        <w:rPr>
          <w:sz w:val="32"/>
          <w:szCs w:val="32"/>
        </w:rPr>
        <w:t>&lt;/p&gt;&lt;p&gt;&lt;img src="/static-img/xQQtvoxQ0KkDIokE0MTDRRMSWjugizlHc9FYCYg5nxEWa-UgKh7d_SG3YRIsfsodNDquJhOgeztRf9RO2WIHjWhptlwzWRNpJ87IPiNZK2dCa3rBeTb9U0VYlc6vaVPZM0Hpk2-RNQG2iv0kwG5U3YEGgpP920loPXkdMDTi1i05iumG3wPdlpYiAnnFHJZ8.jpg"&gt;&lt;/p&gt;&lt;p&gt;</w:t>
      </w:r>
      <w:r>
        <w:rPr>
          <w:sz w:val="32"/>
          <w:szCs w:val="32"/>
        </w:rPr>
        <w:t>而且，这个平台上还有一点特别之处，那就是它对用户体验的重视。无论你是在电脑上还是手机上访问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总能提供一种流畅自然的购物体验。你可以随时随地挑选自己喜欢的商品，并享受快速准确的地理位置定位服务，以及实时更新的事务状态通知。这一切都让我的购物过程变得既便捷又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说到底，最重要的是那份小确幸。在这个忙碌而复杂的人生旅途中，我们需要一些能够给予我们力量和欢乐的事情，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就是这样一个地方。不管你需要什么，它似乎总能在那里等着你，用其独特而温暖的声音说：“来吧，我就在这里。”所以，如果你也想找寻属于你的那份小确幸，不妨尝试一下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也许会意外地发现新的自我，或许会收获更多关于生活的小故事。</w:t>
      </w:r>
      <w:r>
        <w:rPr>
          <w:sz w:val="32"/>
          <w:szCs w:val="32"/>
        </w:rPr>
        <w:t>&lt;/p&gt;&lt;p&gt;&lt;img src="/static-img/BWZ4k4rgizwsrffGXLnvyBMSWjugizlHc9FYCYg5nxEWa-UgKh7d_SG3YRIsfsodNDquJhOgeztRf9RO2WIHjWhptlwzWRNpJ87IPiNZK2dCa3rBeTb9U0VYlc6vaVPZM0Hpk2-RNQG2iv0kwG5U3YEGgpP920loPXkdMDTi1i05iumG3wPdlpYiAnnFHJZ8.jpg"&gt;&lt;/p&gt;&lt;p&gt;&lt;a href = "/doc/1126996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rel="alternate" download="1126996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