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永眠追忆与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灿烂的春日里，婚礼的钟声即将响起，预示着两个年轻人即将步入新的生活。然而，在这个充满希望和喜悦的时刻，却有一个隐秘而沉重的话题被无数人所忽视——死在婚礼之前。</w:t>
      </w:r>
      <w:r>
        <w:rPr>
          <w:sz w:val="32"/>
          <w:szCs w:val="32"/>
        </w:rPr>
        <w:t>&lt;/p&gt;&lt;p&gt;&lt;img src="/static-img/aCVDN8pNqPwgNO3pb0F_jrvkHqXhKdnw6EtEPGwLqy8.jpg"&gt;&lt;/p&gt;&lt;p&gt;</w:t>
      </w:r>
      <w:r>
        <w:rPr>
          <w:sz w:val="32"/>
          <w:szCs w:val="32"/>
        </w:rPr>
        <w:t>段落一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像繁星点缀夜空一样璀璨时，我们往往忽略了死亡这条无法回头的小径。在我们的故事中，有这样一个人，他名叫李明，是个才华横溢、性格开朗的人。他与他的女朋友张洁相识于大学，那个时候，他们都是青涩而又充满梦想。但就在他们决定结婚前夕，一场突如其来的车祸夺走了他的一生。</w:t>
      </w:r>
      <w:r>
        <w:rPr>
          <w:sz w:val="32"/>
          <w:szCs w:val="32"/>
        </w:rPr>
        <w:t>&lt;/p&gt;&lt;p&gt;&lt;img src="/static-img/LiurGdsct504sfqHAuaKXLvkHqXhKdnw6EtEPGwLqy8.jpg"&gt;&lt;/p&gt;&lt;p&gt;</w:t>
      </w:r>
      <w:r>
        <w:rPr>
          <w:sz w:val="32"/>
          <w:szCs w:val="32"/>
        </w:rPr>
        <w:t>段落二：遗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死，让张洁陷入了一片深深的悲痛之中。她不仅失去了自己的伴侣，更是失去了那份未曾实现的心愿。随着时间推移，她开始明白，每个人都有一定的生命轨迹，无论多么坚强的心灵，也不能抗拒命运安排。而“死在婚礼之前”，则成为了她对爱情和生命的一种思考。</w:t>
      </w:r>
      <w:r>
        <w:rPr>
          <w:sz w:val="32"/>
          <w:szCs w:val="32"/>
        </w:rPr>
        <w:t>&lt;/p&gt;&lt;p&gt;&lt;img src="/static-img/HZp7_vMXObHtACE5esaDI7vkHqXhKdnw6EtEPGwLqy8.jpg"&gt;&lt;/p&gt;&lt;p&gt;</w:t>
      </w:r>
      <w:r>
        <w:rPr>
          <w:sz w:val="32"/>
          <w:szCs w:val="32"/>
        </w:rPr>
        <w:t>段落三：后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天道酬勤”，但是在现实生活中，并不是所有努力都会得到应有的回报。李明和张洁的事例提醒我们，即使是最美好的爱情也可能因为不可抗力而突然终止。这让人们开始思考，是否还有其他方式可以避免这样的悲剧发生？</w:t>
      </w:r>
      <w:r>
        <w:rPr>
          <w:sz w:val="32"/>
          <w:szCs w:val="32"/>
        </w:rPr>
        <w:t>&lt;/p&gt;&lt;p&gt;&lt;img src="/static-img/96kAc-0CUZArZUaDVLJAc7vkHqXhKdnw6EtEPGwLqy8.jpg"&gt;&lt;/p&gt;&lt;p&gt;</w:t>
      </w:r>
      <w:r>
        <w:rPr>
          <w:sz w:val="32"/>
          <w:szCs w:val="32"/>
        </w:rPr>
        <w:t>段落四：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风险，我们可以从以下几个方面进行防范：</w:t>
      </w:r>
      <w:r>
        <w:rPr>
          <w:sz w:val="32"/>
          <w:szCs w:val="32"/>
        </w:rPr>
        <w:t>&lt;/p&gt;&lt;p&gt;&lt;img src="/static-img/peK-g9f_dCU1yy26B6AJp7vkHqXhKdnw6EtEPGwLqy8.jpg"&gt;&lt;/p&gt;&lt;p&gt;</w:t>
      </w:r>
      <w:r>
        <w:rPr>
          <w:sz w:val="32"/>
          <w:szCs w:val="32"/>
        </w:rPr>
        <w:t>保险保障：为自己购买足够高额度的人身意外伤害保险，以确保如果有任何意外情况发生，可以得到及时有效的经济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检查：定期进行身体检查，尽早发现并治疗潜在疾病，这样减少因疾病导致的事故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：接受交通安全教育，不要因为疏忽大意而引发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了解到每个人都可能会遇到不幸的情况，从心理上做好准备，这样才能更好地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我们可以降低“死在婚礼之前”的可能性，为自己以及家人的未来做出更多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死在婚礼之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令人心酸且沉重的话题，它触动着每一次温馨幸福瞬间背后的忧虑。通过不断学习、提高自我保护意识，以及采取适当措施，我们能够更加全面地处理这一问题，从而更好地珍惜眼前的每一刻，同时也为未来的某一天做好准备。</w:t>
      </w:r>
      <w:r>
        <w:rPr>
          <w:sz w:val="32"/>
          <w:szCs w:val="32"/>
        </w:rPr>
        <w:t>&lt;/p&gt;&lt;p&gt;&lt;a href = "/doc/1126499-</w:t>
      </w:r>
      <w:r>
        <w:rPr>
          <w:sz w:val="32"/>
          <w:szCs w:val="32"/>
        </w:rPr>
        <w:t>婚礼前的永眠追忆与谜团</w:t>
      </w:r>
      <w:r>
        <w:rPr>
          <w:sz w:val="32"/>
          <w:szCs w:val="32"/>
        </w:rPr>
        <w:t>.doc" rel="alternate" download="1126499-</w:t>
      </w:r>
      <w:r>
        <w:rPr>
          <w:sz w:val="32"/>
          <w:szCs w:val="32"/>
        </w:rPr>
        <w:t>婚礼前的永眠追忆与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