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凝聚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青春的年纪，孩子们正处于成长的关键时期。他们开始接触到更多复杂的情感和社会压力。对于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年来说，这是一个充满挑战与困惑的时候。</w:t>
      </w:r>
      <w:r>
        <w:rPr>
          <w:sz w:val="32"/>
          <w:szCs w:val="32"/>
        </w:rPr>
        <w:t>&lt;/p&gt;&lt;p&gt;&lt;img src="/static-img/lqffhVq5yEPkDlt8QXe-vbvkHqXhKdnw6EtEPGwLqy8.jpg"&gt;&lt;/p&gt;&lt;p&gt;</w:t>
      </w:r>
      <w:r>
        <w:rPr>
          <w:sz w:val="32"/>
          <w:szCs w:val="32"/>
        </w:rPr>
        <w:t>首先，他可能会面临着身体上的变化。这一阶段是青春期的一个重要转折点，身体迅速生长，性格也在不断变化。有的孩子可能会因为这股力量而感到不安，不知道如何处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年龄段的孩子们往往开始关注外界的声音，比如同龄人的评价、老师的话语以及网络上的信息。这一切都可能影响他们对自我价值的认知，有时候甚至让他们产生自卑或焦虑的情绪。</w:t>
      </w:r>
      <w:r>
        <w:rPr>
          <w:sz w:val="32"/>
          <w:szCs w:val="32"/>
        </w:rPr>
        <w:t>&lt;/p&gt;&lt;p&gt;&lt;img src="/static-img/k-E9PYYh7GxXq4blRTLMf7vkHqXhKdnw6EtEPGwLqy8.jpg"&gt;&lt;/p&gt;&lt;p&gt;</w:t>
      </w:r>
      <w:r>
        <w:rPr>
          <w:sz w:val="32"/>
          <w:szCs w:val="32"/>
        </w:rPr>
        <w:t>再者，家庭关系也是一个不可忽视的问题。在这个年纪，他们开始更加独立思考，但同时也更容易受到家人言行举止的影响。如果家庭环境不佳，它们可能会深刻打击一个孩子的心灵，让他感觉孤独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朋友之间建立稳固的人际关系也是很重要的一环。在学校里，一些初中生的社交圈子变得更加复杂，他们需要学会如何处理友谊中的矛盾，以及如何应对来自同学的小群体压力。</w:t>
      </w:r>
      <w:r>
        <w:rPr>
          <w:sz w:val="32"/>
          <w:szCs w:val="32"/>
        </w:rPr>
        <w:t>&lt;/p&gt;&lt;p&gt;&lt;img src="/static-img/fkzEnWyG4XdoIScpYDZfwbvkHqXhKdnw6EtEPGwLqy8.png"&gt;&lt;/p&gt;&lt;p&gt;</w:t>
      </w:r>
      <w:r>
        <w:rPr>
          <w:sz w:val="32"/>
          <w:szCs w:val="32"/>
        </w:rPr>
        <w:t>除了这些外，还有学习上的压力。随着学业水平提高，对成绩要求越来越高，有些学生为了追求好成绩而牺牲了课余时间和休息时间，从而导致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特别敏感或遭遇不幸的人来说，这个年龄段可以是非常艰难的时候。他可能会因为各种原因——比如家庭问题、人际冲突或者个人经历——而感到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。这种痛苦不是表面的伤痕，而是一种深层次的心理创伤，它需要时间和正确的手法来治疗和释放出来。</w:t>
      </w:r>
      <w:r>
        <w:rPr>
          <w:sz w:val="32"/>
          <w:szCs w:val="32"/>
        </w:rPr>
        <w:t>&lt;/p&gt;&lt;p&gt;&lt;img src="/static-img/jqPeu9mnS7oWXphFpU-1l7vkHqXhKdnw6EtEPGwLqy8.jpg"&gt;&lt;/p&gt;&lt;p&gt;&lt;a href = "/doc/1126215-</w:t>
      </w:r>
      <w:r>
        <w:rPr>
          <w:sz w:val="32"/>
          <w:szCs w:val="32"/>
        </w:rPr>
        <w:t>痛楚与凝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rel="alternate" download="1126215-</w:t>
      </w:r>
      <w:r>
        <w:rPr>
          <w:sz w:val="32"/>
          <w:szCs w:val="32"/>
        </w:rPr>
        <w:t>痛楚与凝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