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与机械之吻一场不期而遇的自动化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白雪公主以她的美丽和善良闻名遐迩。她生活在一个充满魔法的地方，那里的一切都好像是为了她准备的。然而，在一次意外的机缘之下，白雪公主被套上了自动挤奶器，这一事件不仅改变了她的日常生活，也引发了一场关于科技与传统、自由与束缚的深刻探讨。</w:t>
      </w:r>
      <w:r>
        <w:rPr>
          <w:sz w:val="32"/>
          <w:szCs w:val="32"/>
        </w:rPr>
        <w:t>&lt;/p&gt;&lt;p&gt;&lt;img src="/static-img/DbiHcq9znnAyNXckEw9hq7vkHqXhKdnw6EtEPGwLqy8.jpg"&gt;&lt;/p&gt;&lt;p&gt;</w:t>
      </w:r>
      <w:r>
        <w:rPr>
          <w:sz w:val="32"/>
          <w:szCs w:val="32"/>
        </w:rPr>
        <w:t>机遇与挑战</w:t>
      </w:r>
      <w:r>
        <w:rPr>
          <w:sz w:val="32"/>
          <w:szCs w:val="32"/>
        </w:rPr>
        <w:t>&lt;/p&gt;&lt;p&gt;</w:t>
      </w:r>
      <w:r>
        <w:rPr>
          <w:sz w:val="32"/>
          <w:szCs w:val="32"/>
        </w:rPr>
        <w:t>这次意外发生在一次游览农田时，当时一位好心但不太懂事的农夫将自动挤奶器误认为是一种新奇玩具，将其带到了公主面前。他可能并没有意识到这个简单机械背后蕴含着对人类劳动力的巨大变革潜力。白雪公主出于好奇，对这个陌生的东西产生了浓厚兴趣，结果，她被无意中套上了那台设备。</w:t>
      </w:r>
      <w:r>
        <w:rPr>
          <w:sz w:val="32"/>
          <w:szCs w:val="32"/>
        </w:rPr>
        <w:t>&lt;/p&gt;&lt;p&gt;&lt;img src="/static-img/RXg--5GOhMuDwme0iZJRa7vkHqXhKdnw6EtEPGwLqy8.jpg"&gt;&lt;/p&gt;&lt;p&gt;</w:t>
      </w:r>
      <w:r>
        <w:rPr>
          <w:sz w:val="32"/>
          <w:szCs w:val="32"/>
        </w:rPr>
        <w:t>束缚与解放</w:t>
      </w:r>
      <w:r>
        <w:rPr>
          <w:sz w:val="32"/>
          <w:szCs w:val="32"/>
        </w:rPr>
        <w:t>&lt;/p&gt;&lt;p&gt;</w:t>
      </w:r>
      <w:r>
        <w:rPr>
          <w:sz w:val="32"/>
          <w:szCs w:val="32"/>
        </w:rPr>
        <w:t>随着时间的推移，这个小小的人类试验体开始感受到了不同寻常的情绪波动。一方面，她感到困惑和沮丧，因为无法理解为何自己会变成这样；另一方面，她也开始逐渐适应这种新的存在状态。虽然失去了自由移动，但她发现自己的身体竟然可以更加平静地进行乳汁分泌，从而减少了之前因手动挤奶所带来的疲劳。</w:t>
      </w:r>
      <w:r>
        <w:rPr>
          <w:sz w:val="32"/>
          <w:szCs w:val="32"/>
        </w:rPr>
        <w:t>&lt;/p&gt;&lt;p&gt;&lt;img src="/static-img/cUkALSkIcCek__pBfrrMcLvkHqXhKdnw6EtEPGwLqy8.jpg"&gt;&lt;/p&gt;&lt;p&gt;</w:t>
      </w:r>
      <w:r>
        <w:rPr>
          <w:sz w:val="32"/>
          <w:szCs w:val="32"/>
        </w:rPr>
        <w:t>科技进步与社会反思</w:t>
      </w:r>
      <w:r>
        <w:rPr>
          <w:sz w:val="32"/>
          <w:szCs w:val="32"/>
        </w:rPr>
        <w:t>&lt;/p&gt;&lt;p&gt;</w:t>
      </w:r>
      <w:r>
        <w:rPr>
          <w:sz w:val="32"/>
          <w:szCs w:val="32"/>
        </w:rPr>
        <w:t>随着消息传开，整个王国都对这一现象感到震惊和迷惑。人们对于如何看待这种技术进步以及它对个人权利和社会结构的影响进行了广泛讨论。一些人认为这是科技进步的一个明显例证，它能够提高效率并简化繁琐任务；而另一些人则担忧这样的发展可能导致人类失去原本的手工艺技能，并且削弱人的自我价值感。</w:t>
      </w:r>
      <w:r>
        <w:rPr>
          <w:sz w:val="32"/>
          <w:szCs w:val="32"/>
        </w:rPr>
        <w:t>&lt;/p&gt;&lt;p&gt;&lt;img src="/static-img/JPh2h2fsvuabBM0i3tnI5rvkHqXhKdnw6EtEPGwLqy8.jpg"&gt;&lt;/p&gt;&lt;p&gt;</w:t>
      </w:r>
      <w:r>
        <w:rPr>
          <w:sz w:val="32"/>
          <w:szCs w:val="32"/>
        </w:rPr>
        <w:t>内心斗争：自由还是安全？</w:t>
      </w:r>
      <w:r>
        <w:rPr>
          <w:sz w:val="32"/>
          <w:szCs w:val="32"/>
        </w:rPr>
        <w:t>&lt;/p&gt;&lt;p&gt;</w:t>
      </w:r>
      <w:r>
        <w:rPr>
          <w:sz w:val="32"/>
          <w:szCs w:val="32"/>
        </w:rPr>
        <w:t>对于白雪公主来说，这是一个极端复杂的心理过程。她必须不断地权衡两者之间：一种是作为一个活生生的个体享有基本自由，而另一种是通过现代化工具获得更高效率、健康保障以及减轻劳作负担。在这个过程中，她学会了倾听内心的声音，不断寻求解决问题的方法，最终决定要找到既能保持个性又能享受到技术便利性的平衡点。</w:t>
      </w:r>
      <w:r>
        <w:rPr>
          <w:sz w:val="32"/>
          <w:szCs w:val="32"/>
        </w:rPr>
        <w:t>&lt;/p&gt;&lt;p&gt;&lt;img src="/static-img/_9Rdl8SBU2laYbunRdFr6rvkHqXhKdnw6EtEPGwLqy8.jpg"&gt;&lt;/p&gt;&lt;p&gt;</w:t>
      </w:r>
      <w:r>
        <w:rPr>
          <w:sz w:val="32"/>
          <w:szCs w:val="32"/>
        </w:rPr>
        <w:t>结语：未来中的可能性</w:t>
      </w:r>
      <w:r>
        <w:rPr>
          <w:sz w:val="32"/>
          <w:szCs w:val="32"/>
        </w:rPr>
        <w:t>&lt;/p&gt;&lt;p&gt;</w:t>
      </w:r>
      <w:r>
        <w:rPr>
          <w:sz w:val="32"/>
          <w:szCs w:val="32"/>
        </w:rPr>
        <w:t>最终，在王后的智慧帮助下，以及全民的大力支持下，一种新的系统诞生，它结合了机械臂挤奶器和自然流程，让每头牛都能根据自己的节奏来生产乳汁，同时保证生产效率。此举不仅解决了牧场上大量使用自动化设备的问题，也为那些想要尝试新生活方式的人提供了一条道路。而对于白雪公主来说，无论是在哪种形式中，都证明她是一个勇敢追求改善自身状况的人，是那个时代不可多得的人物典范。这段经历让我们深刻认识到，即使是在最不可预见的情况下，我们也总有机会选择属于自己的路走到底，无论前方道路是否崎岖或光明磊落。</w:t>
      </w:r>
      <w:r>
        <w:rPr>
          <w:sz w:val="32"/>
          <w:szCs w:val="32"/>
        </w:rPr>
        <w:t>&lt;/p&gt;&lt;p&gt;&lt;a href = "/doc/1125769-</w:t>
      </w:r>
      <w:r>
        <w:rPr>
          <w:sz w:val="32"/>
          <w:szCs w:val="32"/>
        </w:rPr>
        <w:t>白雪公主与机械之吻一场不期而遇的自动化革命</w:t>
      </w:r>
      <w:r>
        <w:rPr>
          <w:sz w:val="32"/>
          <w:szCs w:val="32"/>
        </w:rPr>
        <w:t>.doc" rel="alternate" download="1125769-</w:t>
      </w:r>
      <w:r>
        <w:rPr>
          <w:sz w:val="32"/>
          <w:szCs w:val="32"/>
        </w:rPr>
        <w:t>白雪公主与机械之吻一场不期而遇的自动化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