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喷探索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视频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起源</w:t>
      </w:r>
      <w:r>
        <w:rPr>
          <w:sz w:val="32"/>
          <w:szCs w:val="32"/>
        </w:rPr>
        <w:t>&lt;/p&gt;&lt;p&gt;&lt;img src="/static-img/xEVm4CKeFtvrGQ4shBfcT0VRNUTOaTgW62caWitQx5w.jpg"&gt;&lt;/p&gt;&lt;p&gt;</w:t>
      </w:r>
      <w:r>
        <w:rPr>
          <w:sz w:val="32"/>
          <w:szCs w:val="32"/>
        </w:rPr>
        <w:t>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喷视频的崛起，不仅是对音乐创作的一次革命，更是一种文化现象。它在网络上迅速蔓延，吸引了大量年轻人关注。这种风格的音乐以其独特的节奏和充满激情的情感表达，赢得了广大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&lt;img src="/static-img/F6-Si6MAg5Bp_8ANOjvK0ql_X_rJmd_ygxVK0_c_obI4M70LfmK9Qmqp_3FS5dxe4iJw8RMbKboIPCygWsCdGE7j28dp_16qvd2wbWaOomU.jpg"&gt;&lt;/p&gt;&lt;p&gt;</w:t>
      </w:r>
      <w:r>
        <w:rPr>
          <w:sz w:val="32"/>
          <w:szCs w:val="32"/>
        </w:rPr>
        <w:t>潮水喷视频中的每一个元素，都透露出一股浓厚的艺术气息。从旋律到歌词，从视觉效果到演唱技巧，每一处都体现出了极高的专业性和创新精神。这不仅仅是简单的娱乐，而是一种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WwLou4-zq8LXrLfhv1IbYql_X_rJmd_ygxVK0_c_obI4M70LfmK9Qmqp_3FS5dxe4iJw8RMbKboIPCygWsCdGE7j28dp_16qvd2wbWaOomU.jpg"&gt;&lt;/p&gt;&lt;p&gt;</w:t>
      </w:r>
      <w:r>
        <w:rPr>
          <w:sz w:val="32"/>
          <w:szCs w:val="32"/>
        </w:rPr>
        <w:t>随着潮水喷视频在全球范围内传播，它也逐渐成为了一种文化符号。在不同国家和地区，它不仅触动了人们的心灵，也促进了相互理解与交流。这场音乐运动，无疑为世界各地的人们提供了一片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&lt;img src="/static-img/9DxL0TFzvFDoxkNIBm5Abal_X_rJmd_ygxVK0_c_obI4M70LfmK9Qmqp_3FS5dxe4iJw8RMbKboIPCygWsCdGE7j28dp_16qvd2wbWaOomU.jpg"&gt;&lt;/p&gt;&lt;p&gt;</w:t>
      </w:r>
      <w:r>
        <w:rPr>
          <w:sz w:val="32"/>
          <w:szCs w:val="32"/>
        </w:rPr>
        <w:t>潮水喷视频中融入了最新的技术手段，使其成为一种前所未有的视听盛宴。高质量的声音、精美的地图设计以及智能化的手势控制等，都让这个项目具有很高的人文科技价值，为未来音乐制作提供了新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潜力</w:t>
      </w:r>
      <w:r>
        <w:rPr>
          <w:sz w:val="32"/>
          <w:szCs w:val="32"/>
        </w:rPr>
        <w:t>&lt;/p&gt;&lt;p&gt;&lt;img src="/static-img/6MTXUUTN77k7Nj2AlMrfZal_X_rJmd_ygxVK0_c_obI4M70LfmK9Qmqp_3FS5dxe4iJw8RMbKboIPCygWsCdGE7j28dp_16qvd2wbWaOomU.jpg"&gt;&lt;/p&gt;&lt;p&gt;</w:t>
      </w:r>
      <w:r>
        <w:rPr>
          <w:sz w:val="32"/>
          <w:szCs w:val="32"/>
        </w:rPr>
        <w:t>随着网络平台的大量使用，潮水喷作为一种新兴类型，其市场潜力巨大。不论是在直播、短视频还是游戏等领域，这种风格都有可能发展出新的商业模式，为相关产业带来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社会环境，许多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开始将自己的作品与公益活动结合起来，以帮助那些需要支持的人群。这不仅增强了他们作为公共人物的地位，也为社会带来了积极影响，让更多人认识到艺术可以用来改变世界。</w:t>
      </w:r>
      <w:r>
        <w:rPr>
          <w:sz w:val="32"/>
          <w:szCs w:val="32"/>
        </w:rPr>
        <w:t>&lt;/p&gt;&lt;p&gt;&lt;a href = "/doc/1125578-</w:t>
      </w:r>
      <w:r>
        <w:rPr>
          <w:sz w:val="32"/>
          <w:szCs w:val="32"/>
        </w:rPr>
        <w:t>潮水喷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征程</w:t>
      </w:r>
      <w:r>
        <w:rPr>
          <w:sz w:val="32"/>
          <w:szCs w:val="32"/>
        </w:rPr>
        <w:t>.doc" rel="alternate" download="1125578-</w:t>
      </w:r>
      <w:r>
        <w:rPr>
          <w:sz w:val="32"/>
          <w:szCs w:val="32"/>
        </w:rPr>
        <w:t>潮水喷探索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视频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