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巨足之旅把腿再掰大点就能吃到贝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岛上，住着一种奇特的生物，它们被称为“巨足者”。这些生物拥有强壮又灵活的腿部肌肉，可以在必要时伸展到令人难以置信的程度。它们并不像普通动物那样觅食，而是通过把腿再掰大点，就能吃到那些其他生物无法接触到的珍贵贝壳。</w:t>
      </w:r>
      <w:r>
        <w:rPr>
          <w:sz w:val="32"/>
          <w:szCs w:val="32"/>
        </w:rPr>
        <w:t>&lt;/p&gt;&lt;p&gt;&lt;img src="/static-img/VSvQx0UYE_7ZrWEEYWhwwP1ojfm6uL8pJMu3_e0WSQhlA3_Lc5Kyg92edSyauBLR.jpg"&gt;&lt;/p&gt;&lt;p&gt;</w:t>
      </w:r>
      <w:r>
        <w:rPr>
          <w:sz w:val="32"/>
          <w:szCs w:val="32"/>
        </w:rPr>
        <w:t>据说，在这个海岛上，最大的巨足者之一是一只名叫“哥布”的巨兽。它不仅体型庞大，而且腿部力量超强。在一次严重干旱之后，岛上的水资源变得极其稀缺，那些小型水生动物和贝类成了唯一可供食用的资源。哥布意识到，只要它能够伸展出更长、更宽的大腿，就可以直接从岩石缝隙中抓取那些隐藏着的珍珠。</w:t>
      </w:r>
      <w:r>
        <w:rPr>
          <w:sz w:val="32"/>
          <w:szCs w:val="32"/>
        </w:rPr>
        <w:t>&lt;/p&gt;&lt;p&gt;</w:t>
      </w:r>
      <w:r>
        <w:rPr>
          <w:sz w:val="32"/>
          <w:szCs w:val="32"/>
        </w:rPr>
        <w:t>为了实现这一目标，哥布开始了艰苦训练。它每天都努力地扭动和拉伸自己的双脚，不断地增加自己的膂力。一段时间后，哥布终于成功将自己的一条腿掰开得足够大，以至于可以轻松地将一颗直径超过</w:t>
      </w:r>
      <w:r>
        <w:rPr>
          <w:sz w:val="32"/>
          <w:szCs w:val="32"/>
        </w:rPr>
        <w:t>10</w:t>
      </w:r>
      <w:r>
        <w:rPr>
          <w:sz w:val="32"/>
          <w:szCs w:val="32"/>
        </w:rPr>
        <w:t>厘米的大贝壳吞下肚。</w:t>
      </w:r>
      <w:r>
        <w:rPr>
          <w:sz w:val="32"/>
          <w:szCs w:val="32"/>
        </w:rPr>
        <w:t>&lt;/p&gt;&lt;p&gt;&lt;img src="/static-img/kvKarizz1Gy4xmpSE949pP1ojfm6uL8pJMu3_e0WSQgQCOcQX51qvayMfs6m44s0WJSXjkXJ-1YYk6vNvU724v4AZc_Kp9fg0xWEK8PuQmqL51DY6E5dLoxmGYUwct6mEH58HdqmgHdunobFJGPGhl5fpbU8S64nFVbnrHeHfY0ZajJVDN_X9D_BPGDV2eaLnNaNXvbxpzo_XS474dNM3YeGq8tbk714f7WRTyT5pBg.jpg"&gt;&lt;/p&gt;&lt;p&gt;</w:t>
      </w:r>
      <w:r>
        <w:rPr>
          <w:sz w:val="32"/>
          <w:szCs w:val="32"/>
        </w:rPr>
        <w:t>这种独特的觅食方式不仅让哥布成为了一种传奇，还吸引了众多研究人员前来观察。这场景也成为了许多年轻学子学习解剖学和生物适应性的典范案例之一。在野外课堂上，他们会讲述关于“把腿再掰大点就能吃到贝壳”的故事，以及如何通过自然选择与环境适应来维持生存竞争力的重要性。</w:t>
      </w:r>
      <w:r>
        <w:rPr>
          <w:sz w:val="32"/>
          <w:szCs w:val="32"/>
        </w:rPr>
        <w:t>&lt;/p&gt;&lt;p&gt;</w:t>
      </w:r>
      <w:r>
        <w:rPr>
          <w:sz w:val="32"/>
          <w:szCs w:val="32"/>
        </w:rPr>
        <w:t>这则传说也激发了人们对于生命力和创造力的无限想象。当我们面对挑战时，我们是否有勇气去尝试改变自己，让我们的能力达到新的高度？正如那个海岛上的巨足者们一样，“把腿再掰大点”可能就是通往成功之路的一个关键一步。</w:t>
      </w:r>
      <w:r>
        <w:rPr>
          <w:sz w:val="32"/>
          <w:szCs w:val="32"/>
        </w:rPr>
        <w:t>&lt;/p&gt;&lt;p&gt;&lt;img src="/static-img/AZdp8PCygES2OtLucpfdFv1ojfm6uL8pJMu3_e0WSQgQCOcQX51qvayMfs6m44s0WJSXjkXJ-1YYk6vNvU724v4AZc_Kp9fg0xWEK8PuQmqL51DY6E5dLoxmGYUwct6mEH58HdqmgHdunobFJGPGhl5fpbU8S64nFVbnrHeHfY0ZajJVDN_X9D_BPGDV2eaLnNaNXvbxpzo_XS474dNM3YeGq8tbk714f7WRTyT5pBg.jpg"&gt;&lt;/p&gt;&lt;p&gt;&lt;a href = "/doc/1124804-</w:t>
      </w:r>
      <w:r>
        <w:rPr>
          <w:sz w:val="32"/>
          <w:szCs w:val="32"/>
        </w:rPr>
        <w:t>奇幻冒险</w:t>
      </w:r>
      <w:r>
        <w:rPr>
          <w:sz w:val="32"/>
          <w:szCs w:val="32"/>
        </w:rPr>
        <w:t>-</w:t>
      </w:r>
      <w:r>
        <w:rPr>
          <w:sz w:val="32"/>
          <w:szCs w:val="32"/>
        </w:rPr>
        <w:t>巨足之旅把腿再掰大点就能吃到贝壳</w:t>
      </w:r>
      <w:r>
        <w:rPr>
          <w:sz w:val="32"/>
          <w:szCs w:val="32"/>
        </w:rPr>
        <w:t>.doc" rel="alternate" download="1124804-</w:t>
      </w:r>
      <w:r>
        <w:rPr>
          <w:sz w:val="32"/>
          <w:szCs w:val="32"/>
        </w:rPr>
        <w:t>奇幻冒险</w:t>
      </w:r>
      <w:r>
        <w:rPr>
          <w:sz w:val="32"/>
          <w:szCs w:val="32"/>
        </w:rPr>
        <w:t>-</w:t>
      </w:r>
      <w:r>
        <w:rPr>
          <w:sz w:val="32"/>
          <w:szCs w:val="32"/>
        </w:rPr>
        <w:t>巨足之旅把腿再掰大点就能吃到贝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