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烈焰下的热情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似火骄阳的季节里，地球似乎被点燃了，每一寸土地都沐浴在炽热的阳光之下。这样的天气让人难以忍受，但也给人们带来了无尽的活力和热情。我们来探索这个充满激情与梦想的时代。</w:t>
      </w:r>
      <w:r>
        <w:rPr>
          <w:sz w:val="32"/>
          <w:szCs w:val="32"/>
        </w:rPr>
        <w:t>&lt;/p&gt;&lt;p&gt;&lt;img src="/static-img/E3BnBza3D1rV4_aAJtuC-gOe--H1uEnqEKggCNp1zQURtPCS5WI68huimfJ3I0_U.jpg"&gt;&lt;/p&gt;&lt;p&gt;</w:t>
      </w:r>
      <w:r>
        <w:rPr>
          <w:sz w:val="32"/>
          <w:szCs w:val="32"/>
        </w:rPr>
        <w:t>创意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这般炎热，艺术家们也能找到灵感源泉。在这似火骄阳下，他们不仅仅是为了逃避酷暑，更是在寻找那份独特的情感与表现力。这时候，无论是绘画、音乐还是文学，每一种艺术形式都能将这种高昂的情绪传递出来，让观众或听众深深地沉浸其中。</w:t>
      </w:r>
      <w:r>
        <w:rPr>
          <w:sz w:val="32"/>
          <w:szCs w:val="32"/>
        </w:rPr>
        <w:t>&lt;/p&gt;&lt;p&gt;&lt;img src="/static-img/sKHO9JYbPbk5SlOi1i4ChQOe--H1uEnqEKggCNp1zQVGp6c8oU8mh_zRa3fFiuwOgZfXJFWzvaGhl1WDX3OCiA.jpg"&gt;&lt;/p&gt;&lt;p&gt;</w:t>
      </w:r>
      <w:r>
        <w:rPr>
          <w:sz w:val="32"/>
          <w:szCs w:val="32"/>
        </w:rPr>
        <w:t>热爱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每一天都是美好的开始，而这些美好往往来自于对生活的小小享受。人们会组织野餐、户外烧烤或者是一场海滩派对，仿佛整个世界只剩下欢笑声和海浪拍打的声音。这不仅仅是简单的社交活动，它更是一种向生活中的每一个角落投入热爱和快乐的心态。</w:t>
      </w:r>
      <w:r>
        <w:rPr>
          <w:sz w:val="32"/>
          <w:szCs w:val="32"/>
        </w:rPr>
        <w:t>&lt;/p&gt;&lt;p&gt;&lt;img src="/static-img/1y0UxGPGMtbGQxgnenLLKwOe--H1uEnqEKggCNp1zQVGp6c8oU8mh_zRa3fFiuwOgZfXJFWzvaGhl1WDX3OCiA.jpg"&gt;&lt;/p&gt;&lt;p&gt;</w:t>
      </w:r>
      <w:r>
        <w:rPr>
          <w:sz w:val="32"/>
          <w:szCs w:val="32"/>
        </w:rPr>
        <w:t>运动健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如此炎热的时候，运动成为了一种生存方式。跑步者们早晨出门，在空旷的大道上奔波，一路汗水淋漓，却又自豪；游泳池里涌动着人潮，每一次划水都是对身体的一次挑战。而这些，都不过是为了迎接那份来自内心深处的强烈欲望——要活得更加健康、更加精彩。</w:t>
      </w:r>
      <w:r>
        <w:rPr>
          <w:sz w:val="32"/>
          <w:szCs w:val="32"/>
        </w:rPr>
        <w:t>&lt;/p&gt;&lt;p&gt;&lt;img src="/static-img/sAN7-l54IGLVl02-5Vz6qQOe--H1uEnqEKggCNp1zQVGp6c8oU8mh_zRa3fFiuwOgZfXJFWzvaGhl1WDX3OCiA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界的人们也不甘示弱，他们利用现代科技解决现实问题，比如开发新型防晒产品或创造智能空调系统，这些成果不仅提高了人们对于温差变化的心理适应性，也为人类社会带来了新的便利。如果说“似火骄阳”有其消耗性的力量，那么科技就像是抗衡这一力量的手段之一。</w:t>
      </w:r>
      <w:r>
        <w:rPr>
          <w:sz w:val="32"/>
          <w:szCs w:val="32"/>
        </w:rPr>
        <w:t>&lt;/p&gt;&lt;p&gt;&lt;img src="/static-img/eGjJ9fWICtTlZcd6pLBHqQOe--H1uEnqEKggCNp1zQVGp6c8oU8mh_zRa3fFiuwOgZfXJFWzvaGhl1WDX3OCiA.jpg"&gt;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忽视环境保护的问题。在这样极端温度条件下，对自然资源尤其是水资源需求巨大，同时过度使用电力可能加剧全球变暖问题，因此环保意识变得尤为重要。通过减少用水量、推广太阳能等绿色能源使用，不但减轻了环境压力，也显示出人类对于未来责任感和智慧行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似火骄阳”也是文化传承的一个契机。在炎炎夏日里，我们可以通过各种形式，如讲述故事、表演戏剧或举办文化节庆，将历史上的智慧与勇敢精神传递给后代，使他们能够理解并尊重前人的艰辛劳动以及他们留给我们的遗产，就像夏日中午时分最耀眼灿烂的一缕阳光一样明亮而坚定。不管未来如何发展，我们都会从过去汲取养分，以此作为不断进步和前行道路上的指南针。</w:t>
      </w:r>
      <w:r>
        <w:rPr>
          <w:sz w:val="32"/>
          <w:szCs w:val="32"/>
        </w:rPr>
        <w:t>&lt;/p&gt;&lt;p&gt;&lt;a href = "/doc/1123984-</w:t>
      </w:r>
      <w:r>
        <w:rPr>
          <w:sz w:val="32"/>
          <w:szCs w:val="32"/>
        </w:rPr>
        <w:t>夏日烈焰下的热情追求</w:t>
      </w:r>
      <w:r>
        <w:rPr>
          <w:sz w:val="32"/>
          <w:szCs w:val="32"/>
        </w:rPr>
        <w:t>.doc" rel="alternate" download="1123984-</w:t>
      </w:r>
      <w:r>
        <w:rPr>
          <w:sz w:val="32"/>
          <w:szCs w:val="32"/>
        </w:rPr>
        <w:t>夏日烈焰下的热情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