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娇缚细腻的触动与深情的凝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温馨如诗的夜晚，一对情侣静静地坐在沙发上，手中紧握着彼此的手。他们仿佛被世界上的其他喧嚣和烦恼隔绝了，只剩下那份独属于他们俩的情感交流。这时，他们开始了一场无声的“娇缚”，这种方式不仅能够增进彼此间的情感，也能让人在繁忙之余，享受一段宁静美好的时光。</w:t>
      </w:r>
      <w:r>
        <w:rPr>
          <w:sz w:val="32"/>
          <w:szCs w:val="32"/>
        </w:rPr>
        <w:t>&lt;/p&gt;&lt;p&gt;&lt;img src="/static-img/F6lz1a9funKCnzUGUYtD0S4oa5s3cOhg2ypYigMtY9fQTA3KOg77oeg__yRk7QUe.jpg"&gt;&lt;/p&gt;&lt;p&gt;</w:t>
      </w:r>
      <w:r>
        <w:rPr>
          <w:sz w:val="32"/>
          <w:szCs w:val="32"/>
        </w:rPr>
        <w:t>温柔的手指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轻轻地将手指交织在一起，每一个动作都充满了期待和爱意。这样的举动看似简单，却蕴含着深刻的情感。在这个过程中，他们可以感觉到对方的心跳，用心去聆听对方呼吸的声音，这些都是表达爱意的一种方式。而当两个人同时微微扭转手腕，那份温暖、安全和归属感便如同春天里最鲜艳的花朵一般绽放出来。</w:t>
      </w:r>
      <w:r>
        <w:rPr>
          <w:sz w:val="32"/>
          <w:szCs w:val="32"/>
        </w:rPr>
        <w:t>&lt;/p&gt;&lt;p&gt;&lt;img src="/static-img/YugrWx-kuU4gZvC0jkJP5y4oa5s3cOhg2ypYigMtY9dTtCG9AQ0YjhK97buh481BoZmedHJhCXTVL4dftQUVk2zf0Vkcfz5oa73Qr8n3eMUG4jvw5WG81cSMwnTT8t7WvMSvWI9u5_CC8WX-WeGv5k-WJBFrw8OsPSlFRYU0-VE.jpg"&gt;&lt;/p&gt;&lt;p&gt;</w:t>
      </w:r>
      <w:r>
        <w:rPr>
          <w:sz w:val="32"/>
          <w:szCs w:val="32"/>
        </w:rPr>
        <w:t>深情的凝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闭上了眼睛，将双眼锁定于对方身上。这是一种不需要言语就能传递出深刻感情的话语。当两人眼神相遇时，可以清楚地看到彼此内心所藏的情愫。在这个瞬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无论未来发生什么，只要有这份坚定的信任和深沉的情谊，都可以克服一切困难。</w:t>
      </w:r>
      <w:r>
        <w:rPr>
          <w:sz w:val="32"/>
          <w:szCs w:val="32"/>
        </w:rPr>
        <w:t>&lt;/p&gt;&lt;p&gt;&lt;img src="/static-img/bGR5CLI_UtVn1MrR7Vx0jS4oa5s3cOhg2ypYigMtY9dTtCG9AQ0YjhK97buh481BoZmedHJhCXTVL4dftQUVk2zf0Vkcfz5oa73Qr8n3eMUG4jvw5WG81cSMwnTT8t7WvMSvWI9u5_CC8WX-WeGv5k-WJBFrw8OsPSlFRYU0-VE.jpg"&gt;&lt;/p&gt;&lt;p&gt;</w:t>
      </w:r>
      <w:r>
        <w:rPr>
          <w:sz w:val="32"/>
          <w:szCs w:val="32"/>
        </w:rPr>
        <w:t>悄然抚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指缓缓滑过彼此的手背，带来一阵阵悄然而至、令人舒适的小颤。这样的触觉交流是身体语言中的重要部分，它们能够直接触及到对方的心灵，让人感到被珍惜，被理解。每一次轻柔的抚摸都像是用最温暖的话语诉说着爱。</w:t>
      </w:r>
      <w:r>
        <w:rPr>
          <w:sz w:val="32"/>
          <w:szCs w:val="32"/>
        </w:rPr>
        <w:t>&lt;/p&gt;&lt;p&gt;&lt;img src="/static-img/a6jAHa_HRvsDojRW9R8S8C4oa5s3cOhg2ypYigMtY9dTtCG9AQ0YjhK97buh481BoZmedHJhCXTVL4dftQUVk2zf0Vkcfz5oa73Qr8n3eMUG4jvw5WG81cSMwnTT8t7WvMSvWI9u5_CC8WX-WeGv5k-WJBFrw8OsPSlFRYU0-VE.jpg"&gt;&lt;/p&gt;&lt;p&gt;</w:t>
      </w:r>
      <w:r>
        <w:rPr>
          <w:sz w:val="32"/>
          <w:szCs w:val="32"/>
        </w:rPr>
        <w:t>和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慢慢调整自己的呼吸节奏，使得气息变得更加平稳，此举本身就是一种同步运动，是一种精神上的默契。不断重复这些共鸣，每一次呼吸都像是在唱出一首只有两人的歌曲，它们以相同的声音频率回荡，在空气中穿梭，与周围环境形成鲜明对比。</w:t>
      </w:r>
      <w:r>
        <w:rPr>
          <w:sz w:val="32"/>
          <w:szCs w:val="32"/>
        </w:rPr>
        <w:t>&lt;/p&gt;&lt;p&gt;&lt;img src="/static-img/p_agrwyRw2zgqpsaPyBtEC4oa5s3cOhg2ypYigMtY9dTtCG9AQ0YjhK97buh481BoZmedHJhCXTVL4dftQUVk2zf0Vkcfz5oa73Qr8n3eMUG4jvw5WG81cSMwnTT8t7WvMSvWI9u5_CC8WX-WeGv5k-WJBFrw8OsPSlFRYU0-VE.jpg"&gt;&lt;/p&gt;&lt;p&gt;</w:t>
      </w:r>
      <w:r>
        <w:rPr>
          <w:sz w:val="32"/>
          <w:szCs w:val="32"/>
        </w:rPr>
        <w:t>密切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决定亲近一些，将头部倾斜，以便更好地贴合对方。此时，这个小小的人体姿态已经足够证明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渴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鼻尖几乎贴在另一半脸庞上，分享同样的空气，同时也分享彼此的心情。而这个时候，不管是谁先行伸出舌头去探索那个共同空间，都会发现自己并没有错过任何东西，因为那里的味道总是那么熟悉又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融于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氛围达到最高潮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选择闭上双眼，让自己完全沉浸其中。一旦进入状态，即使外界再大的噪音也无法打扰到他们。如果有人问起，那么这一刻就是永恒，而这一切都是因为那无声却又如此强烈的情感交流——娇缚，是建立起一段关系中的关键桥梁，也是维系二人之间联系力的重要纽带。</w:t>
      </w:r>
      <w:r>
        <w:rPr>
          <w:sz w:val="32"/>
          <w:szCs w:val="32"/>
        </w:rPr>
        <w:t>&lt;/p&gt;&lt;p&gt;&lt;a href = "/doc/1122677-</w:t>
      </w:r>
      <w:r>
        <w:rPr>
          <w:sz w:val="32"/>
          <w:szCs w:val="32"/>
        </w:rPr>
        <w:t>绽放的娇缚细腻的触动与深情的凝视</w:t>
      </w:r>
      <w:r>
        <w:rPr>
          <w:sz w:val="32"/>
          <w:szCs w:val="32"/>
        </w:rPr>
        <w:t>.doc" rel="alternate" download="1122677-</w:t>
      </w:r>
      <w:r>
        <w:rPr>
          <w:sz w:val="32"/>
          <w:szCs w:val="32"/>
        </w:rPr>
        <w:t>绽放的娇缚细腻的触动与深情的凝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