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协作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团队合作已经成为企业发展和项目推进不可或缺的一部分。无论是大型的跨国公司还是小型的创业团队，都需要通过有效的团队合作来提升工作效率和生产力。在这种背景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这个概念逐渐受到人们关注，它不仅是一种管理策略，也是一种员工培训与发展手段。</w:t>
      </w:r>
      <w:r>
        <w:rPr>
          <w:sz w:val="32"/>
          <w:szCs w:val="32"/>
        </w:rPr>
        <w:t>&lt;/p&gt;&lt;p&gt;&lt;img src="/static-img/s3WU8x91ow-9jbuBsAf7JuV_QzJljLceKTtGj7wux0d4-7dmhgKMXltuLMtpC3P4.jpg"&gt;&lt;/p&gt;&lt;p&gt;1.4</w:t>
      </w:r>
      <w:r>
        <w:rPr>
          <w:sz w:val="32"/>
          <w:szCs w:val="32"/>
        </w:rPr>
        <w:t>个人的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四人轮换”的含义。这里的“四人”指的是一个由四名成员组成的小组，而“轮换”则意味着这些成员会按照一定的规则进行位置或职责的交替。这一机制旨在促进成员之间相互学习、交流，同时也能够为每个人提供不同的工作经历和挑战。</w:t>
      </w:r>
      <w:r>
        <w:rPr>
          <w:sz w:val="32"/>
          <w:szCs w:val="32"/>
        </w:rPr>
        <w:t>&lt;/p&gt;&lt;p&gt;&lt;img src="/static-img/enR9gDXXulXaTP8BFL7QceV_QzJljLceKTtGj7wux0eCPlTW56_vP_nSndoohgq4brWXinFTnXz48OqQfUryhA.jpg"&gt;&lt;/p&gt;&lt;p&gt;2.C</w:t>
      </w:r>
      <w:r>
        <w:rPr>
          <w:sz w:val="32"/>
          <w:szCs w:val="32"/>
        </w:rPr>
        <w:t>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这个角色代表了谁。通常情况下，这里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可能是一个新入职员工，或是对某个岗位有特殊兴趣但还未正式担任该职位的人。在这样的环境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既可以作为学习者，也可以作为带头者，其主要任务就是积极参与并从其他三位同伴那里学习经验。</w:t>
      </w:r>
      <w:r>
        <w:rPr>
          <w:sz w:val="32"/>
          <w:szCs w:val="32"/>
        </w:rPr>
        <w:t>&lt;/p&gt;&lt;p&gt;&lt;img src="/static-img/YVCVOXrA08iCzO4a5mYv4eV_QzJljLceKTtGj7wux0eCPlTW56_vP_nSndoohgq4brWXinFTnXz48OqQfUryhA.jpg"&gt;&lt;/p&gt;&lt;p&gt;3.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如何去实现这一目标呢？首先需要明确每个人的角色分配，并且设定清晰的工作流程和期望结果。同时，强调开放沟通、尊重他人意见以及积极反馈等文化价值观，以便于整个团队能够顺利地进行转变。此外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来说，更应该是个体化指导，不断调整其参与程度以适应不同阶段需求。</w:t>
      </w:r>
      <w:r>
        <w:rPr>
          <w:sz w:val="32"/>
          <w:szCs w:val="32"/>
        </w:rPr>
        <w:t>&lt;/p&gt;&lt;p&gt;&lt;img src="/static-img/J7zgdREZrXjvqlmUyylE5OV_QzJljLceKTtGj7wux0eCPlTW56_vP_nSndoohgq4brWXinFTnXz48OqQfUryhA.jpg"&gt;&lt;/p&gt;&lt;p&gt;4.</w:t>
      </w:r>
      <w:r>
        <w:rPr>
          <w:sz w:val="32"/>
          <w:szCs w:val="32"/>
        </w:rPr>
        <w:t>效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完善后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效果显而易见。一方面，可以加深同事间了解，加快彼此熟悉度；另一方面，新员工也能快速融入现有的项目环境，从而更好地理解业务流程。此外，由于不断变化，每个人都能获得多元化的技能提升机会，但同时也面临着如何迅速适应新的责任、新知识点及决策压力的挑战。</w:t>
      </w:r>
      <w:r>
        <w:rPr>
          <w:sz w:val="32"/>
          <w:szCs w:val="32"/>
        </w:rPr>
        <w:t>&lt;/p&gt;&lt;p&gt;&lt;img src="/static-img/-WqK6GCHSSpWFR4OPhyNBeV_QzJljLceKTtGj7wux0eCPlTW56_vP_nSndoohgq4brWXinFTnXz48OqQfUryhA.jpg"&gt;&lt;/p&gt;&lt;p&gt;5.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模式，我们可以参考一些成功案例。在某知名软件开发公司，一位刚毕业的小伙子被安排到项目经理身边，他负责跟踪项目进度并提出改进建议。当他的上司出差时，他不得不亲自主导会议，并将日常任务分配给其他同事，这样的经历使他迅速成长为关键人才。而在另一个医疗服务机构里，一名护士被要求加入医生小组，她通过直接参与病情评估和治疗方案制定，得到了专业知识的大幅提升，同时也增强了与医生之间协作能力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个创新性的团队管理方式，它既能够帮助组织内部人员进行职业发展，又能提高整体工作效率。但是，这种模式并不适合所有场景，还需要根据具体情况灵活调整。如果运用得当，将会成为企业培养未来领导潜力的重要工具，为公司注入更多创造性思维。随着时间推移，我们预计这种模式将更加普及，因为它符合现代企业追求灵活性、创新性和持续增长的心态。</w:t>
      </w:r>
      <w:r>
        <w:rPr>
          <w:sz w:val="32"/>
          <w:szCs w:val="32"/>
        </w:rPr>
        <w:t>&lt;/p&gt;&lt;p&gt;&lt;a href = "/doc/1122568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的智慧与挑战</w:t>
      </w:r>
      <w:r>
        <w:rPr>
          <w:sz w:val="32"/>
          <w:szCs w:val="32"/>
        </w:rPr>
        <w:t>.doc" rel="alternate" download="1122568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