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时尚女星经典电影女配角的美丽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十年代时尚女星：经典电影女配角的美丽风范》</w:t>
      </w:r>
      <w:r>
        <w:rPr>
          <w:sz w:val="32"/>
          <w:szCs w:val="32"/>
        </w:rPr>
        <w:t>&lt;/p&gt;&lt;p&gt;&lt;img src="/static-img/n4fTKy9zRxadoHMrQ6J96gJm9a7JC5fUaVUoh815jUmVa2a4a9GGITABly-POY_a.jpg"&gt;&lt;/p&gt;&lt;p&gt;</w:t>
      </w:r>
      <w:r>
        <w:rPr>
          <w:sz w:val="32"/>
          <w:szCs w:val="32"/>
        </w:rPr>
        <w:t>她们是怎样的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梦想与挑战的时代，七十年代的中国电影界涌现了一批独具特色的女演员，她们以其迷人的外表和深情细腻的演技，在银幕上留下了难忘的印象。这些年轻女子不仅仅是电影中的角色，更是那个时代文化、时尚和生活的一面镜子。她们以自己的方式，展现了一个年轻、活泼、有着无限潜力的国家。</w:t>
      </w:r>
      <w:r>
        <w:rPr>
          <w:sz w:val="32"/>
          <w:szCs w:val="32"/>
        </w:rPr>
        <w:t>&lt;/p&gt;&lt;p&gt;&lt;img src="/static-img/Rn27raOdPHD2dsXWajuTSwJm9a7JC5fUaVUoh815jUng91OE9n1S3Gn2-Q0XKgpCHIgS7wyCQbUb5YBnGQtEnNZNHJtkierawrFL-tsqF6h8FbP071t7jMsVeaKOJBTg.jpg"&gt;&lt;/p&gt;&lt;p&gt;</w:t>
      </w:r>
      <w:r>
        <w:rPr>
          <w:sz w:val="32"/>
          <w:szCs w:val="32"/>
        </w:rPr>
        <w:t>她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校到剧场，从剧场到影院，这些女孩们在追求艺术道路上的每一步都充满了激情和挑战。她们学习各种舞台戏剧，也积极参与社会实践活动，使自己既知识渴望又勇于探索。在这个过程中，她们逐渐培养出自己的个性和独特魅力，同时也为将来的电影生涯打下坚实基础。</w:t>
      </w:r>
      <w:r>
        <w:rPr>
          <w:sz w:val="32"/>
          <w:szCs w:val="32"/>
        </w:rPr>
        <w:t>&lt;/p&gt;&lt;p&gt;&lt;img src="/static-img/OEfokCk8kEXUSMBYdlThrQJm9a7JC5fUaVUoh815jUng91OE9n1S3Gn2-Q0XKgpCHIgS7wyCQbUb5YBnGQtEnNZNHJtkierawrFL-tsqF6h8FbP071t7jMsVeaKOJBTg.jpg"&gt;&lt;/p&gt;&lt;p&gt;</w:t>
      </w:r>
      <w:r>
        <w:rPr>
          <w:sz w:val="32"/>
          <w:szCs w:val="32"/>
        </w:rPr>
        <w:t>她们在哪里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漂亮女配一一登上了大银幕。她的形象被摄像机捕捉，每一次微笑，每一次眼神交流，都似乎能够触动观众的心灵。她们饰演的是普通人，是英雄好汉身边的小蜜蜂，是复杂家庭关系中的温柔力量。这一切都是为了让观众感受到真挚的情感，让故事更加生动鲜活。</w:t>
      </w:r>
      <w:r>
        <w:rPr>
          <w:sz w:val="32"/>
          <w:szCs w:val="32"/>
        </w:rPr>
        <w:t>&lt;/p&gt;&lt;p&gt;&lt;img src="/static-img/0XcdlErlDrIU6V8R5VN1IAJm9a7JC5fUaVUoh815jUng91OE9n1S3Gn2-Q0XKgpCHIgS7wyCQbUb5YBnGQtEnNZNHJtkierawrFL-tsqF6h8FbP071t7jMsVeaKOJBTg.jpg"&gt;&lt;/p&gt;&lt;p&gt;</w:t>
      </w:r>
      <w:r>
        <w:rPr>
          <w:sz w:val="32"/>
          <w:szCs w:val="32"/>
        </w:rPr>
        <w:t>他们对她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群精彩绝伦的女演员中，有一些名字至今依旧令人怀念，如周璇、李麗华等人。他们不仅仅是在屏幕上的存在，更是给后世留下了宝贵的人生教训和艺术智慧。他们用实际行动证明，只要心中有梦想，即使处于逆境，也能找到前进的方向，并最终实现自我价值。</w:t>
      </w:r>
      <w:r>
        <w:rPr>
          <w:sz w:val="32"/>
          <w:szCs w:val="32"/>
        </w:rPr>
        <w:t>&lt;/p&gt;&lt;p&gt;&lt;img src="/static-img/rf_PH4dOl1wiq3QLuNV5_QJm9a7JC5fUaVUoh815jUng91OE9n1S3Gn2-Q0XKgpCHIgS7wyCQbUb5YBnGQtEnNZNHJtkierawrFL-tsqF6h8FbP071t7jMsVeaKOJBTg.jpg"&gt;&lt;/p&gt;&lt;p&gt;</w:t>
      </w:r>
      <w:r>
        <w:rPr>
          <w:sz w:val="32"/>
          <w:szCs w:val="32"/>
        </w:rPr>
        <w:t>她的精神如何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代变迁，但那些七十年代漂亮女配所代表的情感永远不会过时。她们带给我们的是一种纯真的美丽，一种不受束缚的心态，以及一种对生活无尽憧憬。这份精神，不断地通过新一代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努力，被重新发现并传承下去，成为我们今天娱乐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记住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历史，我们可以看到，那些曾经闪耀过银幕的小小花朵，如同春天里绽放出的野花一样脆弱却又美丽。而现在，当我们回头看待这一切，她们已然成为过去，但我们的记忆里，他们仍然那么清晰，那么重要。如果说有一点什么能够永恒地保存，就一定是一颗善良的心，一张笑容灿烂的大脸庞，以及那份无法磨灭的情感共鸣。在这个世界上，没有任何东西比起这些更能抵抗时间之轮转运而消逝，它们将永远属于我们的记忆中。</w:t>
      </w:r>
      <w:r>
        <w:rPr>
          <w:sz w:val="32"/>
          <w:szCs w:val="32"/>
        </w:rPr>
        <w:t>&lt;/p&gt;&lt;p&gt;&lt;a href = "/doc/1122518-</w:t>
      </w:r>
      <w:r>
        <w:rPr>
          <w:sz w:val="32"/>
          <w:szCs w:val="32"/>
        </w:rPr>
        <w:t>七十年代时尚女星经典电影女配角的美丽风范</w:t>
      </w:r>
      <w:r>
        <w:rPr>
          <w:sz w:val="32"/>
          <w:szCs w:val="32"/>
        </w:rPr>
        <w:t>.doc" rel="alternate" download="1122518-</w:t>
      </w:r>
      <w:r>
        <w:rPr>
          <w:sz w:val="32"/>
          <w:szCs w:val="32"/>
        </w:rPr>
        <w:t>七十年代时尚女星经典电影女配角的美丽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