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篮高手火遍全球经典再现首发手游盛宴即将拉开帷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世界里，篮球不仅仅是运动的一种，它更是一种生活态度，一种追求卓越的精神。《灌篮高手》，作为日本漫画界经典之作，不仅影响了无数人的心灵，也为全球篮球爱好者带来了无限的灵感。现在，《灌篮高手》这部传奇再次启航，转型为一款动人心弦的手游。这不只是一个简单的游戏更新，而是一个全新的体验模式，让每一位玩家都能感受到原作中那份独特的情怀和激情。</w:t>
      </w:r>
      <w:r>
        <w:rPr>
          <w:sz w:val="32"/>
          <w:szCs w:val="32"/>
        </w:rPr>
        <w:t>&lt;/p&gt;&lt;p&gt;&lt;img src="/static-img/zs-eYeQGv5Lia4c6nxvyTOV_QzJljLceKTtGj7wux0d4-7dmhgKMXltuLMtpC3P4.jpg"&gt;&lt;/p&gt;&lt;p&gt;</w:t>
      </w:r>
      <w:r>
        <w:rPr>
          <w:sz w:val="32"/>
          <w:szCs w:val="32"/>
        </w:rPr>
        <w:t>灌篮高手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灌篮高手》的故事讲述了一名高中生哈希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尔摩斯（</w:t>
      </w:r>
      <w:r>
        <w:rPr>
          <w:sz w:val="32"/>
          <w:szCs w:val="32"/>
        </w:rPr>
        <w:t>Shohoku High School</w:t>
      </w:r>
      <w:r>
        <w:rPr>
          <w:sz w:val="32"/>
          <w:szCs w:val="32"/>
        </w:rPr>
        <w:t>）的队伍，他们在校内外比赛中不断成长，最终成为全国知名的强队。在这段旅程中，他们遇到各种困难，但始终坚持着“努力就是胜利”的信念。同样的精神也将被运用到新推出的《灾厄之轮》（</w:t>
      </w:r>
      <w:r>
        <w:rPr>
          <w:sz w:val="32"/>
          <w:szCs w:val="32"/>
        </w:rPr>
        <w:t>Slam Dunk</w:t>
      </w:r>
      <w:r>
        <w:rPr>
          <w:sz w:val="32"/>
          <w:szCs w:val="32"/>
        </w:rPr>
        <w:t>）手游中。</w:t>
      </w:r>
      <w:r>
        <w:rPr>
          <w:sz w:val="32"/>
          <w:szCs w:val="32"/>
        </w:rPr>
        <w:t>&lt;/p&gt;&lt;p&gt;&lt;img src="/static-img/cwwb4Pwhvv4fB7V6vjyIiOV_QzJljLceKTtGj7wux0eCPlTW56_vP_nSndoohgq4brWXinFTnXz48OqQfUryhA.jpeg"&gt;&lt;/p&gt;&lt;p&gt;</w:t>
      </w:r>
      <w:r>
        <w:rPr>
          <w:sz w:val="32"/>
          <w:szCs w:val="32"/>
        </w:rPr>
        <w:t>手游首发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灾厄之轮》的手游版本将以原著漫画为基础，将其升级至现代技术水平，为玩家提供更加真实、沉浸式的游戏体验。首发时期，这款游戏将会有许多特别活动和福利，吸引更多用户参与进来。</w:t>
      </w:r>
      <w:r>
        <w:rPr>
          <w:sz w:val="32"/>
          <w:szCs w:val="32"/>
        </w:rPr>
        <w:t>&lt;/p&gt;&lt;p&gt;&lt;img src="/static-img/8XkrcGVJ4h10VABrWQcBROV_QzJljLceKTtGj7wux0eCPlTW56_vP_nSndoohgq4brWXinFTnXz48OqQfUryhA.jpeg"&gt;&lt;/p&gt;&lt;p&gt;</w:t>
      </w:r>
      <w:r>
        <w:rPr>
          <w:sz w:val="32"/>
          <w:szCs w:val="32"/>
        </w:rPr>
        <w:t>游戏特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控制系统</w:t>
      </w:r>
      <w:r>
        <w:rPr>
          <w:sz w:val="32"/>
          <w:szCs w:val="32"/>
        </w:rPr>
        <w:t>&lt;/p&gt;&lt;p&gt;&lt;img src="/static-img/908mBP1ZhpInHc-6yjWmxuV_QzJljLceKTtGj7wux0eCPlTW56_vP_nSndoohgq4brWXinFTnXz48OqQfUryhA.jpeg"&gt;&lt;/p&gt;&lt;p&gt;</w:t>
      </w:r>
      <w:r>
        <w:rPr>
          <w:sz w:val="32"/>
          <w:szCs w:val="32"/>
        </w:rPr>
        <w:t>为了确保玩家能够像在现实世界中的职业选手一样进行操作，《灾厄之轮》采用了精细化控制系统。这意味着，无论是场上的跑动还是跳投，每一次操作都需要精确计算，从而实现更接近真实比赛的情况下的操控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定制系统</w:t>
      </w:r>
      <w:r>
        <w:rPr>
          <w:sz w:val="32"/>
          <w:szCs w:val="32"/>
        </w:rPr>
        <w:t>&lt;/p&gt;&lt;p&gt;&lt;img src="/static-img/YPPzjRQ_z14M71Yr38OqROV_QzJljLceKTtGj7wux0eCPlTW56_vP_nSndoohgq4brWXinFTnXz48OqQfUryhA.jpeg"&gt;&lt;/p&gt;&lt;p&gt;</w:t>
      </w:r>
      <w:r>
        <w:rPr>
          <w:sz w:val="32"/>
          <w:szCs w:val="32"/>
        </w:rPr>
        <w:t>每个角色的特殊性都是他们最大的优势之一。在游戏中，每个角色都会有自己的技能树，可以通过训练和提升来增强能力。此外，还可以根据个人喜好对角色进行定制，比如换装、头饰等，以此来展示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竞技体育不可或缺的一部分。在《灬</w:t>
      </w:r>
      <w:r>
        <w:rPr>
          <w:sz w:val="32"/>
          <w:szCs w:val="32"/>
        </w:rPr>
        <w:t>2.0</w:t>
      </w:r>
      <w:r>
        <w:rPr>
          <w:sz w:val="32"/>
          <w:szCs w:val="32"/>
        </w:rPr>
        <w:t>》，开发团队特别设计了一系列多人合作模式，如联赛赛事、友谊赛事等，让玩家能够随时结交朋友，并共同进步，在竞技场上展现出你们之间不可思议的默契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于任何一个大型项目来说都是非常重要的一环。而对于《灬</w:t>
      </w:r>
      <w:r>
        <w:rPr>
          <w:sz w:val="32"/>
          <w:szCs w:val="32"/>
        </w:rPr>
        <w:t>2.0</w:t>
      </w:r>
      <w:r>
        <w:rPr>
          <w:sz w:val="32"/>
          <w:szCs w:val="32"/>
        </w:rPr>
        <w:t>》，我们已经建立起了一个活跃且开放的大门。你可以加入我们的论坛讨论最新资讯，与其他粉丝交流你的想法，以及分享你在游戏中的成就。如果你想了解更多关于未来的计划或者想要提供建议，我们总是在这里欢迎你的加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燃烧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曾经那个小男孩哈希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尔摩斯所说：“如果你觉得自己还没有达到最佳状态，那么就继续前进。”今天，我们以相同的心态向所有希望成为真正篮球明星的人们发出邀请——一起加入我们，用实际行动证明自己！让我们一起再次点燃那份渴望成功的心火，让它像往常一样熊熊燃烧下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春季，《 灬</w:t>
      </w:r>
      <w:r>
        <w:rPr>
          <w:sz w:val="32"/>
          <w:szCs w:val="32"/>
        </w:rPr>
        <w:t xml:space="preserve">2.0 </w:t>
      </w:r>
      <w:r>
        <w:rPr>
          <w:sz w:val="32"/>
          <w:szCs w:val="32"/>
        </w:rPr>
        <w:t>》将正式对外发布，届时，不管你是否曾经读过原著，你都可以亲自体验一下为什么说“金字塔顶端”、“双重飞行器”、“空军司令官”这样的称号那么令人敬畏。不管是作为回忆旧日趣味，或是探索全新的挑战，都有一片广阔天地等待着你的踏足。</w:t>
      </w:r>
      <w:r>
        <w:rPr>
          <w:sz w:val="32"/>
          <w:szCs w:val="32"/>
        </w:rPr>
        <w:t>&lt;/p&gt;&lt;p&gt;&lt;a href = "/doc/1122493-</w:t>
      </w:r>
      <w:r>
        <w:rPr>
          <w:sz w:val="32"/>
          <w:szCs w:val="32"/>
        </w:rPr>
        <w:t>灌篮高手火遍全球经典再现首发手游盛宴即将拉开帷幕</w:t>
      </w:r>
      <w:r>
        <w:rPr>
          <w:sz w:val="32"/>
          <w:szCs w:val="32"/>
        </w:rPr>
        <w:t>.doc" rel="alternate" download="1122493-</w:t>
      </w:r>
      <w:r>
        <w:rPr>
          <w:sz w:val="32"/>
          <w:szCs w:val="32"/>
        </w:rPr>
        <w:t>灌篮高手火遍全球经典再现首发手游盛宴即将拉开帷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