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络之巢里的隐秘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成了我们获取信息、娱乐和学习的重要平台。每个人都可能会有这样的经历，在一个安静的夜晚，一个人坐在电脑前，看着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，那些流动的文字仿佛带来了另一个世界。</w:t>
      </w:r>
      <w:r>
        <w:rPr>
          <w:sz w:val="32"/>
          <w:szCs w:val="32"/>
        </w:rPr>
        <w:t>&lt;/p&gt;&lt;p&gt;&lt;img src="/static-img/UCV-k-l5lPQtOp_fYiJxPOV_QzJljLceKTtGj7wux0d4-7dmhgKMXltuLMtpC3P4.jpg"&gt;&lt;/p&gt;&lt;p&gt;</w:t>
      </w:r>
      <w:r>
        <w:rPr>
          <w:sz w:val="32"/>
          <w:szCs w:val="32"/>
        </w:rPr>
        <w:t>《网络之巢里的隐秘阅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我最喜欢看的是那些关于历史和科学的小说。每当我独自一人在房间里翻阅这些电子书的时候，周围的一切似乎都会消失，只剩下我与故事之间的深厚情感纽带。那时候，我并不知道，这种沉浸式阅读体验将成为我的日常生活中的常态。</w:t>
      </w:r>
      <w:r>
        <w:rPr>
          <w:sz w:val="32"/>
          <w:szCs w:val="32"/>
        </w:rPr>
        <w:t>&lt;/p&gt;&lt;p&gt;&lt;img src="/static-img/fpxsad-yA7adV4l3AZzey-V_QzJljLceKTtGj7wux0eCPlTW56_vP_nSndoohgq4brWXinFTnXz48OqQfUryhA.jpg"&gt;&lt;/p&gt;&lt;p&gt;</w:t>
      </w:r>
      <w:r>
        <w:rPr>
          <w:sz w:val="32"/>
          <w:szCs w:val="32"/>
        </w:rPr>
        <w:t>随着年龄增长，我开始接触更多类型的小说。我发现了很多隐藏在互联网深处的小说社区，那里的作者们不仅创作出精彩绝伦的作品，而且还用心编织了丰富多样的故事背景，让读者仿佛置身其中。例如，有一部名为《时间旅人》的系列小说，它讲述了一位男主角穿越时空探索未知世界的情节，使得读者能够通过他的视角去理解不同历史时期的人类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遇到过一些以现实生活为背景改编的小说，比如《都市奇缘》，它讲述了普通人如何因为一次偶然事件而卷入复杂的人际关系网中。这类作品让我认识到，即使是在繁忙且压抑的现代社会，也总有一丝希望可以让人感到温暖和启发。</w:t>
      </w:r>
      <w:r>
        <w:rPr>
          <w:sz w:val="32"/>
          <w:szCs w:val="32"/>
        </w:rPr>
        <w:t>&lt;/p&gt;&lt;p&gt;&lt;img src="/static-img/-E1cjtYrSXCVk43obwhBg-V_QzJljLceKTtGj7wux0eCPlTW56_vP_nSndoohgq4brWXinFTnXz48OqQfUryhA.jpg"&gt;&lt;/p&gt;&lt;p&gt;</w:t>
      </w:r>
      <w:r>
        <w:rPr>
          <w:sz w:val="32"/>
          <w:szCs w:val="32"/>
        </w:rPr>
        <w:t>当然，并非所有故事都是轻松愉快。在那些更为严肃或是哲学性强的问题上，如何面对死亡？或者宇宙存在意义是什么？这些问题也是许多作者选择通过文字来探讨和反思。当一个人沉浸于这样一种文学体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仅是被故事吸引，更是在寻找内心深处对于生命本质的问题的一个答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”这种形式，不仅限于小说，还包括各种各样的文章、博客以及知识分享帖子。在这个过程中，每个人都成为了自己知识库的一部分，无论你从事什么职业，都能找到相关内容进行学习。而这正是我所珍惜的地方——无论你的兴趣是什么，都能找到适合自己的资源来增长见识。</w:t>
      </w:r>
      <w:r>
        <w:rPr>
          <w:sz w:val="32"/>
          <w:szCs w:val="32"/>
        </w:rPr>
        <w:t>&lt;/p&gt;&lt;p&gt;&lt;img src="/static-img/IylFBdCB61Ur9kcQc6T0zOV_QzJljLceKTtGj7wux0eCPlTW56_vP_nSndoohgq4brWXinFTnXz48OqQfUryhA.jpg"&gt;&lt;/p&gt;&lt;p&gt;</w:t>
      </w:r>
      <w:r>
        <w:rPr>
          <w:sz w:val="32"/>
          <w:szCs w:val="32"/>
        </w:rPr>
        <w:t>回望过去，从那个初次打开电脑屏幕看到字母排列成行成列变成了中文词汇，一路走至今天，当我仍然独自一人坐镇电脑前，对着闪烁屏幕上的字句细细品味，仍旧感觉那份既熟悉又陌生的感觉。这就是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”的魅力所在——即便是在这个充满技术革新的大环境下，它依然能够提供人们一个逃离现实、寻求精神寄托的地方，是一种超越时间空间界限的心灵交流方式。</w:t>
      </w:r>
      <w:r>
        <w:rPr>
          <w:sz w:val="32"/>
          <w:szCs w:val="32"/>
        </w:rPr>
        <w:t>&lt;/p&gt;&lt;p&gt;&lt;a href = "/doc/1122289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之巢里的隐秘阅读</w:t>
      </w:r>
      <w:r>
        <w:rPr>
          <w:sz w:val="32"/>
          <w:szCs w:val="32"/>
        </w:rPr>
        <w:t>.doc" rel="alternate" download="1122289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之巢里的隐秘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