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逆袭从街头角落到音乐界巨星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早晨，一个名叫小华的小男孩站在城市的一角，他手中紧握着一张破旧的录音机，对着镜子试听自己的歌声。他的声音清新而纯粹，却又带有一丝哽咽，那是对未来的渴望和对现实的不满。</w:t>
      </w:r>
      <w:r>
        <w:rPr>
          <w:sz w:val="32"/>
          <w:szCs w:val="32"/>
        </w:rPr>
        <w:t>&lt;/p&gt;&lt;p&gt;&lt;img src="/static-img/rwmeAynd70XWo-0z03XA8LvkHqXhKdnw6EtEPGwLqy8.png"&gt;&lt;/p&gt;&lt;p&gt;</w:t>
      </w:r>
      <w:r>
        <w:rPr>
          <w:sz w:val="32"/>
          <w:szCs w:val="32"/>
        </w:rPr>
        <w:t>小华是一个普通的人，从他出生在这个繁忙都市开始，就被周围喧嚣的声音所包围。他有着一种强烈的情感，想要用音乐来表达自己，但是在这个快节奏、高压力的世界里，他似乎找不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即将放弃的时候，一群年轻人聚集在一起，他们都是音乐爱好者，也都梦想成为一名真正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们组成了一个小团体——</w:t>
      </w:r>
      <w:r>
        <w:rPr>
          <w:sz w:val="32"/>
          <w:szCs w:val="32"/>
        </w:rPr>
        <w:t>18seRAPPERDISSSUBS</w:t>
      </w:r>
      <w:r>
        <w:rPr>
          <w:sz w:val="32"/>
          <w:szCs w:val="32"/>
        </w:rPr>
        <w:t>，这个名字背后蕴含着他们共同的心愿——要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这种形式来反抗社会，传递他们的声音。</w:t>
      </w:r>
      <w:r>
        <w:rPr>
          <w:sz w:val="32"/>
          <w:szCs w:val="32"/>
        </w:rPr>
        <w:t>&lt;/p&gt;&lt;p&gt;&lt;img src="/static-img/m6t4PU_n4QNXlG0ysI6cUrvkHqXhKdnw6EtEPGwLqy8.jpg"&gt;&lt;/p&gt;&lt;p&gt;</w:t>
      </w:r>
      <w:r>
        <w:rPr>
          <w:sz w:val="32"/>
          <w:szCs w:val="32"/>
        </w:rPr>
        <w:t>每当夜幕降临，小华和他的伙伴们会聚集在某个安静的地方，用微弱的声音去嘲讽那些欺凌者，用积极的话语去鼓励那些受害者。在这过程中，他们不断地练习、学习，并且创作出属于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曲目。这就是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（侮辱）的由来，它不是简单意义上的侮辱，而是一种艺术表达，是一种对社会不公正现象的一种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华和他的团队逐渐走红，他们那充满激情与力量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曲，不仅赢得了网友们的一致好评，更重要的是，它们触动了很多人的心弦。人们开始意识到，无论你来自哪里，都有机会改变自己命运，只要你敢于站出来，用你的声音告诉世界，你存在，你值得被听到。</w:t>
      </w:r>
      <w:r>
        <w:rPr>
          <w:sz w:val="32"/>
          <w:szCs w:val="32"/>
        </w:rPr>
        <w:t>&lt;/p&gt;&lt;p&gt;&lt;img src="/static-img/lC-jWuSPlWKc6m6LLvUYW7vkHqXhKdnw6EtEPGwLqy8.jpg"&gt;&lt;/p&gt;&lt;p&gt;“SUBS”</w:t>
      </w:r>
      <w:r>
        <w:rPr>
          <w:sz w:val="32"/>
          <w:szCs w:val="32"/>
        </w:rPr>
        <w:t>代表粉丝，这个词汇也随之进入了他们生活中。当初的小华，从没有想到过，他会有一群忠实支持者的粉丝。但现在，当他登上舞台，每一次喊出的“我们是</w:t>
      </w:r>
      <w:r>
        <w:rPr>
          <w:sz w:val="32"/>
          <w:szCs w:val="32"/>
        </w:rPr>
        <w:t>18seRAPPERDISSSUBS”</w:t>
      </w:r>
      <w:r>
        <w:rPr>
          <w:sz w:val="32"/>
          <w:szCs w:val="32"/>
        </w:rPr>
        <w:t>的时候，那些笑容灿烂、眼神闪烁的人们，就是最坚定最热情的见证者。而这一切，都源自于那个最初决定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说话的小男孩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成功之前，还有许多艰难险阻等待着他们。网络上的恶意评论、社交媒体上的挑战，以及偶尔出现的问题与争议，都让小华感到前所未有的压力。但面对这些困难，他并没有退缩，而是更加坚定地向前走，因为他知道，每一步进步都是为了实现那个曾经只是梦想中的目标——成为一名真正意义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8CV9GL5Qe8at1XakxSyALvkHqXhKdnw6EtEPGwLqy8.jpg"&gt;&lt;/p&gt;&lt;p&gt;</w:t>
      </w:r>
      <w:r>
        <w:rPr>
          <w:sz w:val="32"/>
          <w:szCs w:val="32"/>
        </w:rPr>
        <w:t>终于，在一次偶然的情况下，小华遇到了知名制作人，这位大师看出了小华身上那份独特的情感和才艺，便决定帮助他。一场意外之恋般的事情发生了，小華获得了一次参加音乐节演出的机会。那天晚上，当整个城市灯火通明时，</w:t>
      </w:r>
      <w:r>
        <w:rPr>
          <w:sz w:val="32"/>
          <w:szCs w:val="32"/>
        </w:rPr>
        <w:t>18seRAPPERDISSSUBS</w:t>
      </w:r>
      <w:r>
        <w:rPr>
          <w:sz w:val="32"/>
          <w:szCs w:val="32"/>
        </w:rPr>
        <w:t>站在舞台中央，为成千上万人的耳朵唱响了属于自己的旋律。在那瞬间，小华感觉到了一种前所未有的自由感，那份对于过去努力付出的认可，让所有辛苦都化为无数金色的光芒照亮未来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提起“</w:t>
      </w:r>
      <w:r>
        <w:rPr>
          <w:sz w:val="32"/>
          <w:szCs w:val="32"/>
        </w:rPr>
        <w:t>18seRAPPERDISSSUBS”</w:t>
      </w:r>
      <w:r>
        <w:rPr>
          <w:sz w:val="32"/>
          <w:szCs w:val="32"/>
        </w:rPr>
        <w:t>，人们总会回忆起那个勇敢开口说真话的小男孩，以及那个团队如何凭借自己的力量，将痛苦变为力量，将叛逆变为追求，最终走上了顶峰。如果说，“</w:t>
      </w:r>
      <w:r>
        <w:rPr>
          <w:sz w:val="32"/>
          <w:szCs w:val="32"/>
        </w:rPr>
        <w:t>Rapper Diss Subs”</w:t>
      </w:r>
      <w:r>
        <w:rPr>
          <w:sz w:val="32"/>
          <w:szCs w:val="32"/>
        </w:rPr>
        <w:t>只是一段故事，那么它就失去了它最初给予我们的启示：无论何时何地，只要我们拥有信念，就能创造出属于我们的传奇。</w:t>
      </w:r>
      <w:r>
        <w:rPr>
          <w:sz w:val="32"/>
          <w:szCs w:val="32"/>
        </w:rPr>
        <w:t>&lt;/p&gt;&lt;p&gt;&lt;img src="/static-img/H-nSTdi_BoZcS1r5ZdqPJLvkHqXhKdnw6EtEPGwLqy8.jpg"&gt;&lt;/p&gt;&lt;p&gt;&lt;a href = "/doc/1122277-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逆袭从街头角落到音乐界巨星的奇幻旅程</w:t>
      </w:r>
      <w:r>
        <w:rPr>
          <w:sz w:val="32"/>
          <w:szCs w:val="32"/>
        </w:rPr>
        <w:t>.doc" rel="alternate" download="1122277-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逆袭从街头角落到音乐界巨星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