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探索自我在他人眼中的存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早晨，我趴在玻璃窗上，凝视着外面的人群。他们匆忙赶路，似乎都有自己的目的和方向。我却站在这里，做给别人看。</w:t>
      </w:r>
      <w:r>
        <w:rPr>
          <w:sz w:val="32"/>
          <w:szCs w:val="32"/>
        </w:rPr>
        <w:t>&lt;/p&gt;&lt;p&gt;&lt;img src="/static-img/NiTF8Mneqb5YmQ4ZfyescLvkHqXhKdnw6EtEPGwLqy8.jpg"&gt;&lt;/p&gt;&lt;p&gt;</w:t>
      </w:r>
      <w:r>
        <w:rPr>
          <w:sz w:val="32"/>
          <w:szCs w:val="32"/>
        </w:rPr>
        <w:t>第一段：观察与被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着窗外的人群微笑，他们中没有一个人回应我的笑容。他们只是快速地走过，然后消失在下一个街角。我突然感到有些孤独，但这份孤独并不是来自于周围人的忽视，而是来自于我自己内心深处的某种渴望。这是一种被看到、被理解和被认同的渴望。</w:t>
      </w:r>
      <w:r>
        <w:rPr>
          <w:sz w:val="32"/>
          <w:szCs w:val="32"/>
        </w:rPr>
        <w:t>&lt;/p&gt;&lt;p&gt;&lt;img src="/static-img/FAUhng7whE4RBBQB6uJK5rvkHqXhKdnw6EtEPGwLqy8.jpg"&gt;&lt;/p&gt;&lt;p&gt;</w:t>
      </w:r>
      <w:r>
        <w:rPr>
          <w:sz w:val="32"/>
          <w:szCs w:val="32"/>
        </w:rPr>
        <w:t>第二段：表演与自我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希望自己的存在能够被他人所知晓，这就是为什么我们总是努力让自己显得更加完美，即使是在无声无息的早晨。我们通过我们的行为、穿戴和言谈来向世界展示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就像我这样趴在玻璃窗上做给别人看一样。</w:t>
      </w:r>
      <w:r>
        <w:rPr>
          <w:sz w:val="32"/>
          <w:szCs w:val="32"/>
        </w:rPr>
        <w:t>&lt;/p&gt;&lt;p&gt;&lt;img src="/static-img/iCcQVOaLBbbU4qs8gs38CrvkHqXhKdnw6EtEPGwLqy8.jpg"&gt;&lt;/p&gt;&lt;p&gt;</w:t>
      </w:r>
      <w:r>
        <w:rPr>
          <w:sz w:val="32"/>
          <w:szCs w:val="32"/>
        </w:rPr>
        <w:t>第三段：隐私与公开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之间形成了一条界限，它既隔绝了外界，也让我可以窥见到外面的世界。在这个公共场合里，我却选择了成为一个隐藏起来的小角色，这反映出了人类对于隐私与公开空间的双重追求。当我们需要的时候，我们会寻找一扇透明而又不透明的屏障，用以保护我们的秘密，同时也让自己得到一些公众关注。</w:t>
      </w:r>
      <w:r>
        <w:rPr>
          <w:sz w:val="32"/>
          <w:szCs w:val="32"/>
        </w:rPr>
        <w:t>&lt;/p&gt;&lt;p&gt;&lt;img src="/static-img/MzmzFKWJySrVhDZhobtPTLvkHqXhKdnw6EtEPGwLqy8.jpg"&gt;&lt;/p&gt;&lt;p&gt;</w:t>
      </w:r>
      <w:r>
        <w:rPr>
          <w:sz w:val="32"/>
          <w:szCs w:val="32"/>
        </w:rPr>
        <w:t>第四段：自尊与他人的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眼睛是心灵之窗。”当你看着别人时，你的心灵就会开始思考，那个人的生活是什么样的？他们是否幸福？他们是否成功？这些问题如同一道道光芒照亮了我们的心房，让我们无法避免地去评判。他人的评价就像是风中的花瓣，无形中影响着我们的自尊感。而现在，我坐在这里，为了获得那些眼神上的认可，不断地调整着我的姿势和表情，以此证明我存在价值的一部分。</w:t>
      </w:r>
      <w:r>
        <w:rPr>
          <w:sz w:val="32"/>
          <w:szCs w:val="32"/>
        </w:rPr>
        <w:t>&lt;/p&gt;&lt;p&gt;&lt;img src="/static-img/wbX6Um0MqtPfOZ-7_brXgbvkHqXhKdnw6EtEPGwLqy8.jpg"&gt;&lt;/p&gt;&lt;p&gt;</w:t>
      </w:r>
      <w:r>
        <w:rPr>
          <w:sz w:val="32"/>
          <w:szCs w:val="32"/>
        </w:rPr>
        <w:t>第五段：真实性与虚假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正意识到这一切都是虚构的时候，那份孤独变得更加沉重。你开始质疑，你是否真的能找到属于你的位置？还是永远只是一名默默作秀者，只为满足他人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表象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是一种尝试，一种对彼此关系探索的手法。但它背后更深层次的是，我们对于真实性的追求。一旦超越表象，我们将发现每个人都有自己的故事，每一次微笑或眼神交流，都可能开启新的篇章。在这个过程中，或许不再需要从事这种“表演”，因为真正重要的是，在那些微小而珍贵的人际互动中找到属于自己的声音和存在感。</w:t>
      </w:r>
      <w:r>
        <w:rPr>
          <w:sz w:val="32"/>
          <w:szCs w:val="32"/>
        </w:rPr>
        <w:t>&lt;/p&gt;&lt;p&gt;&lt;a href = "/doc/1122230-</w:t>
      </w:r>
      <w:r>
        <w:rPr>
          <w:sz w:val="32"/>
          <w:szCs w:val="32"/>
        </w:rPr>
        <w:t>玻璃窗下的表演探索自我在他人眼中的存在感</w:t>
      </w:r>
      <w:r>
        <w:rPr>
          <w:sz w:val="32"/>
          <w:szCs w:val="32"/>
        </w:rPr>
        <w:t>.doc" rel="alternate" download="1122230-</w:t>
      </w:r>
      <w:r>
        <w:rPr>
          <w:sz w:val="32"/>
          <w:szCs w:val="32"/>
        </w:rPr>
        <w:t>玻璃窗下的表演探索自我在他人眼中的存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