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编织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海域被称为“梦之港”。这里的海水清澈见底，波光粼粼，就像无数个小心脏在跳动。每当太阳西沉，月亮升起，这片海域便会变成一幅壮丽的画卷。</w:t>
      </w:r>
      <w:r>
        <w:rPr>
          <w:sz w:val="32"/>
          <w:szCs w:val="32"/>
        </w:rPr>
        <w:t>&lt;/p&gt;&lt;p&gt;&lt;img src="/static-img/ByY7pOfLBGB5pWocY-qYLRe5BKlT7CN3DNy0kkLuutPkwpxKz6qLR-uUpNSdxYwu.jpg"&gt;&lt;/p&gt;&lt;p&gt;</w:t>
      </w:r>
      <w:r>
        <w:rPr>
          <w:sz w:val="32"/>
          <w:szCs w:val="32"/>
        </w:rPr>
        <w:t>首先，夜幕低垂时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般绚烂多彩的生物开始活跃起来。它们是由星辰精灵创造的一种奇异生命体，它们不仅能够在水下自由穿梭，还能随着潮汐变化而改变颜色和形状，就像是文中的繁花一样，在夜晚闪耀着柔和的光芒。在这片海域，每一朵“繁花”都有其独特的故事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月光逐渐强烈，这些生物开始向外游荡，以一种既优雅又神秘的声音交谈。这声音听起来就像是古老传说中的魔法咒语，将人们带入一个充满幻想与冒险的世界。那些愿意倾听的人们，可以从中获得智慧、勇气或许还有未知领域的情报。</w:t>
      </w:r>
      <w:r>
        <w:rPr>
          <w:sz w:val="32"/>
          <w:szCs w:val="32"/>
        </w:rPr>
        <w:t>&lt;/p&gt;&lt;p&gt;&lt;img src="/static-img/6oNiSGN92sxa4bCXqOLbWRe5BKlT7CN3DNy0kkLuutNLItx3Ua87VnHkrTO4c_Awye-JS-LCsO4NjYzRGN570Q.jpg"&gt;&lt;/p&gt;&lt;p&gt;</w:t>
      </w:r>
      <w:r>
        <w:rPr>
          <w:sz w:val="32"/>
          <w:szCs w:val="32"/>
        </w:rPr>
        <w:t>再者，当月亮达到它最亮的时候，一群名为“守望者的鱼”的珍贵生物会出现。这些鱼拥有坚韧不拔的心脏，它们可以感受到整个大海的情绪并保护它免受破坏。而守望者们则是这些鱼的心灵伙伴，与它们一起巡视整个梦之港，为它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还有一种特殊植物——“守望之树”，它们生长于深邃的大洋之中，其根系延伸至各地的地球表面，对地球上的各种生命产生了不可思议的影响。当某些事件发生时，这些树会通过根系传递信息，让守护者们及时做出反应，从而维持整个大自然平衡。</w:t>
      </w:r>
      <w:r>
        <w:rPr>
          <w:sz w:val="32"/>
          <w:szCs w:val="32"/>
        </w:rPr>
        <w:t>&lt;/p&gt;&lt;p&gt;&lt;img src="/static-img/a6OcnW3K7UuxUpXbU0nJRxe5BKlT7CN3DNy0kkLuutNLItx3Ua87VnHkrTO4c_Awye-JS-LCsO4NjYzRGN570Q.png"&gt;&lt;/p&gt;&lt;p&gt;</w:t>
      </w:r>
      <w:r>
        <w:rPr>
          <w:sz w:val="32"/>
          <w:szCs w:val="32"/>
        </w:rPr>
        <w:t>最后，由于这种特殊环境所蕴含的一切美好，也吸引了一批专家学者前来研究。在他们帮助下，我们了解到了更多关于这个神秘地区及其居民的事情，使得更多人对这片天然奇迹产生了兴趣，并希望将其保护好，以便后代也能欣赏到这样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浪花编织的梦境”是一篇描述梦之港这一奇妙地方及其居民生活方式的小说。这是一个充满魔幻元素的地方，每个角落都隐藏着不同的故事，而读者可以通过文字去探索和发现其中未知部分。在这样一个充满诗意与奥秘的地方，即使是在日常生活中也能找到一些超脱凡尘的事物，那真是令人难以忘怀。</w:t>
      </w:r>
      <w:r>
        <w:rPr>
          <w:sz w:val="32"/>
          <w:szCs w:val="32"/>
        </w:rPr>
        <w:t>&lt;/p&gt;&lt;p&gt;&lt;img src="/static-img/qi8OXLCm7USjw-RTSjf_bhe5BKlT7CN3DNy0kkLuutNLItx3Ua87VnHkrTO4c_Awye-JS-LCsO4NjYzRGN570Q.png"&gt;&lt;/p&gt;&lt;p&gt;&lt;a href = "/doc/1122178-</w:t>
      </w:r>
      <w:r>
        <w:rPr>
          <w:sz w:val="32"/>
          <w:szCs w:val="32"/>
        </w:rPr>
        <w:t>浪花编织的梦境</w:t>
      </w:r>
      <w:r>
        <w:rPr>
          <w:sz w:val="32"/>
          <w:szCs w:val="32"/>
        </w:rPr>
        <w:t>.doc" rel="alternate" download="1122178-</w:t>
      </w:r>
      <w:r>
        <w:rPr>
          <w:sz w:val="32"/>
          <w:szCs w:val="32"/>
        </w:rPr>
        <w:t>浪花编织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