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绘卷探索色夜阁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神秘的城市中，有一个地方被称为色夜阁，它不仅仅是一栋建筑，更是一个充满艺术与诗意的地方。在这个名为色夜阁的地方，墙壁上挂满了各种各样的绘卷，每一幅都讲述着不同的故事，展现出不同的风格。</w:t>
      </w:r>
      <w:r>
        <w:rPr>
          <w:sz w:val="32"/>
          <w:szCs w:val="32"/>
        </w:rPr>
        <w:t>&lt;/p&gt;&lt;p&gt;&lt;img src="/static-img/uc7Jo269uDeryZsq6gpjfrvkHqXhKdnw6EtEPGwLqy8.jpg"&gt;&lt;/p&gt;&lt;p&gt;</w:t>
      </w:r>
      <w:r>
        <w:rPr>
          <w:sz w:val="32"/>
          <w:szCs w:val="32"/>
        </w:rPr>
        <w:t>首先，色夜阁的外观就令人印象深刻。它坐落在一条静谧的小巷尽头，这条小巷看起来并不起眼，但只要你走进其中，就会发现这里隐藏着一种独特的魅力。门前常年摆放着一些花瓶和几盆绿植，不时有流浪猫或是奇异鸟儿来此觅食，这种景致让人感觉仿佛进入了一片宁静之境。</w:t>
      </w:r>
      <w:r>
        <w:rPr>
          <w:sz w:val="32"/>
          <w:szCs w:val="32"/>
        </w:rPr>
        <w:t>&lt;/p&gt;&lt;p&gt;</w:t>
      </w:r>
      <w:r>
        <w:rPr>
          <w:sz w:val="32"/>
          <w:szCs w:val="32"/>
        </w:rPr>
        <w:t>其次，色夜阁内部装潢精美，是一处难得的地理宝地。每个房间都布置得既温馨又雅致，无论是书房、茶室还是画廊，都散发着浓厚的文化气息。在这里，你可以找到各种珍贵的手稿、稀世之宝和传说中的画作，每一件物品都是历史的一面镜子，对于那些对过去充满好奇的人来说，无疑是一个探险的乐趣。</w:t>
      </w:r>
      <w:r>
        <w:rPr>
          <w:sz w:val="32"/>
          <w:szCs w:val="32"/>
        </w:rPr>
        <w:t>&lt;/p&gt;&lt;p&gt;&lt;img src="/static-img/F6iYFYhx_KU7iPelRFyVc7vkHqXhKdnw6EtEPGwLqy8.jpg"&gt;&lt;/p&gt;&lt;p&gt;</w:t>
      </w:r>
      <w:r>
        <w:rPr>
          <w:sz w:val="32"/>
          <w:szCs w:val="32"/>
        </w:rPr>
        <w:t>再者，色夜阁还以其独特的灯光著称。在晚上，当天空渐渐暗淡下来时，这里便开始点亮无数盏烛光和细碎窗户上的灯火，它们似乎在诉说着古老城镇的情感，让整个空间变得更加神秘而迷人。此外，还有一些特殊设计的手摇灯，为整个场所增添了一丝动态与活力，使得这间色彩斑斓的小屋，在黑暗中也显得生机勃勃。</w:t>
      </w:r>
      <w:r>
        <w:rPr>
          <w:sz w:val="32"/>
          <w:szCs w:val="32"/>
        </w:rPr>
        <w:t>&lt;/p&gt;&lt;p&gt;</w:t>
      </w:r>
      <w:r>
        <w:rPr>
          <w:sz w:val="32"/>
          <w:szCs w:val="32"/>
        </w:rPr>
        <w:t>此外，在这个地方，还能听到来自不同时代的声音——从古琴曲到现代音乐，从戏剧表演到即兴舞蹈——这些声音交织成一种复杂而又丰富多彩的声音图谱，让人们在沉醉其中时，不自觉地被吸入那个充满创造力的世界里去思考、去感受。</w:t>
      </w:r>
      <w:r>
        <w:rPr>
          <w:sz w:val="32"/>
          <w:szCs w:val="32"/>
        </w:rPr>
        <w:t>&lt;/p&gt;&lt;p&gt;&lt;img src="/static-img/OoPyNw5eeh3f8MCUKRQMGLvkHqXhKdnw6EtEPGwLqy8.png"&gt;&lt;/p&gt;&lt;p&gt;</w:t>
      </w:r>
      <w:r>
        <w:rPr>
          <w:sz w:val="32"/>
          <w:szCs w:val="32"/>
        </w:rPr>
        <w:t>最后，但并非最不重要的是，那些隐形但明显存在的心灵连接。在这种环境下，即使是不熟悉的人也会相互交流，他们之间可能没有语言沟通，但通过共同欣赏美丽的事物，他们的情感联系自然而然地建立起来。这正是“色”、“夜”、“阁”的完美结合，也是当代社会所缺乏的一种真实交流方式。</w:t>
      </w:r>
      <w:r>
        <w:rPr>
          <w:sz w:val="32"/>
          <w:szCs w:val="32"/>
        </w:rPr>
        <w:t>&lt;/p&gt;&lt;p&gt;</w:t>
      </w:r>
      <w:r>
        <w:rPr>
          <w:sz w:val="32"/>
          <w:szCs w:val="32"/>
        </w:rPr>
        <w:t>总结来说，“色”代表了这一切空间内涵丰富多彩的情调；“夜”则意味着一切只有在黑暗中才能真正体验到的哲学和心理层面的深度；“阁”，则代表了这所有事物汇聚于一点，如同博物馆般收藏文艺知识与智慧。而这一切共同构成了我们今天对于“色夜阁”的理解，也许未来的某个晚上，我们能够亲身体验那里的传奇，而不是只是读写文字记载。</w:t>
      </w:r>
      <w:r>
        <w:rPr>
          <w:sz w:val="32"/>
          <w:szCs w:val="32"/>
        </w:rPr>
        <w:t>&lt;/p&gt;&lt;p&gt;&lt;img src="/static-img/dumumm_fG4u74j69L1cL2bvkHqXhKdnw6EtEPGwLqy8.jpg"&gt;&lt;/p&gt;&lt;p&gt;&lt;a href = "/doc/1122175-</w:t>
      </w:r>
      <w:r>
        <w:rPr>
          <w:sz w:val="32"/>
          <w:szCs w:val="32"/>
        </w:rPr>
        <w:t>夜幕下的绘卷探索色夜阁的艺术魅力</w:t>
      </w:r>
      <w:r>
        <w:rPr>
          <w:sz w:val="32"/>
          <w:szCs w:val="32"/>
        </w:rPr>
        <w:t>.doc" rel="alternate" download="1122175-</w:t>
      </w:r>
      <w:r>
        <w:rPr>
          <w:sz w:val="32"/>
          <w:szCs w:val="32"/>
        </w:rPr>
        <w:t>夜幕下的绘卷探索色夜阁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