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我在北渊仙族遇见的那些奇幻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北渊仙族被认为是守护着自然之力的先锋。他们住在一片被称为“北渊”的地方，那里空气中弥漫着淡淡的灵气，每一丝风都带着未知的力量。</w:t>
      </w:r>
      <w:r>
        <w:rPr>
          <w:sz w:val="32"/>
          <w:szCs w:val="32"/>
        </w:rPr>
        <w:t>&lt;/p&gt;&lt;p&gt;&lt;img src="/static-img/Kpr95C4b5rzPFwfeUFrRObvkHqXhKdnw6EtEPGwLqy8.jpg"&gt;&lt;/p&gt;&lt;p&gt;</w:t>
      </w:r>
      <w:r>
        <w:rPr>
          <w:sz w:val="32"/>
          <w:szCs w:val="32"/>
        </w:rPr>
        <w:t>我第一次听说北渊仙族，是在一次偶然的夜晚，我迷失在了一座古老森林深处。当时我只是一个普通的人类，没有任何超凡能力，只是一个对传说充满好奇的小小旅行者。我走得很累，身体和心灵都需要休息，但是在黑暗中突然间，一阵温暖而明亮的光芒映入我的眼帘，那是一所精致绝伦的小屋，屋顶上覆盖着繁复又美丽的翠绿草叶。</w:t>
      </w:r>
      <w:r>
        <w:rPr>
          <w:sz w:val="32"/>
          <w:szCs w:val="32"/>
        </w:rPr>
        <w:t>&lt;/p&gt;&lt;p&gt;</w:t>
      </w:r>
      <w:r>
        <w:rPr>
          <w:sz w:val="32"/>
          <w:szCs w:val="32"/>
        </w:rPr>
        <w:t>屋内，一位仙子正坐在火炉旁，她身穿长袍，手中拿着一本厚厚的大书，看起来就像是世外桃源中的智者。她抬起头，对我微微一笑，然后用一种既温柔又坚定的声音说：“欢迎来到我的家，你可以叫我阿语。”</w:t>
      </w:r>
      <w:r>
        <w:rPr>
          <w:sz w:val="32"/>
          <w:szCs w:val="32"/>
        </w:rPr>
        <w:t>&lt;/p&gt;&lt;p&gt;&lt;img src="/static-img/gpQCDfBZOGeRFwP5BoOI-7vkHqXhKdnw6EtEPGwLqy8.jpg"&gt;&lt;/p&gt;&lt;p&gt;</w:t>
      </w:r>
      <w:r>
        <w:rPr>
          <w:sz w:val="32"/>
          <w:szCs w:val="32"/>
        </w:rPr>
        <w:t>她邀请我坐下，并开始向我讲述北渊仙族的事情。阿语告诉了我，在这个世界上，有些地方比其他地方更特别，比如北渊，它不仅仅是地理上的一个地点，更是一个精神上的象征。在这里，不同种类的人们汇聚成为一种共通语言，他们共同追求的是和谐与平衡，而不是竞争与支配。</w:t>
      </w:r>
      <w:r>
        <w:rPr>
          <w:sz w:val="32"/>
          <w:szCs w:val="32"/>
        </w:rPr>
        <w:t>&lt;/p&gt;&lt;p&gt;</w:t>
      </w:r>
      <w:r>
        <w:rPr>
          <w:sz w:val="32"/>
          <w:szCs w:val="32"/>
        </w:rPr>
        <w:t>随后，她带领我参观了她的藏书房，那里的书籍内容广泛，从魔法、生物学到哲学，无所不有。我惊叹于这些知识背后的深度以及它们如何帮助人们理解自己和周围世界。而当夜幕降临时，我们一起坐在窗边望星辰，阿语开始谈论关于宇宙和生命的问题，这让我意识到了人类存在于更广阔宇宙中的无知，以及我们应该如何去探索这个巨大的奥秘。</w:t>
      </w:r>
      <w:r>
        <w:rPr>
          <w:sz w:val="32"/>
          <w:szCs w:val="32"/>
        </w:rPr>
        <w:t>&lt;/p&gt;&lt;p&gt;&lt;img src="/static-img/Dui-ws6gsfHvUR_c6QxuCbvkHqXhKdnw6EtEPGwLqy8.jpg"&gt;&lt;/p&gt;&lt;p&gt;</w:t>
      </w:r>
      <w:r>
        <w:rPr>
          <w:sz w:val="32"/>
          <w:szCs w:val="32"/>
        </w:rPr>
        <w:t>接下来的一段时间里，我经常来访这位仙子的家，我们会一起讨论各种问题，无论是大事还是小事。她总能给我一些独到的见解，让我的思维更加开阔。这份友情让我的生活发生了变化，我开始重视每一个瞬间，也学会了感恩自然赋予我们的力量。</w:t>
      </w:r>
      <w:r>
        <w:rPr>
          <w:sz w:val="32"/>
          <w:szCs w:val="32"/>
        </w:rPr>
        <w:t>&lt;/p&gt;&lt;p&gt;</w:t>
      </w:r>
      <w:r>
        <w:rPr>
          <w:sz w:val="32"/>
          <w:szCs w:val="32"/>
        </w:rPr>
        <w:t>有一天，当离开的时候，我问阿语为什么她愿意帮助一个完全陌生的旅人。她微笑回答：“因为你看到了希望，即便是在最遥远的地方也有希望。”这句话让我明白，只要保持开放的心态，就没有什么是不可能遇见或了解的事物。从那以后，无论是我走到哪里，都会携带着来自北渊仙族的那份力量与智慧，为自己的未来点燃希望之火。</w:t>
      </w:r>
      <w:r>
        <w:rPr>
          <w:sz w:val="32"/>
          <w:szCs w:val="32"/>
        </w:rPr>
        <w:t>&lt;/p&gt;&lt;p&gt;&lt;img src="/static-img/TiuGS8lhNp-aHzht2lcc37vkHqXhKdnw6EtEPGwLqy8.jpg"&gt;&lt;/p&gt;&lt;p&gt;&lt;a href = "/doc/1121895-</w:t>
      </w:r>
      <w:r>
        <w:rPr>
          <w:sz w:val="32"/>
          <w:szCs w:val="32"/>
        </w:rPr>
        <w:t>北渊仙族我在北渊仙族遇见的那些奇幻夜晚</w:t>
      </w:r>
      <w:r>
        <w:rPr>
          <w:sz w:val="32"/>
          <w:szCs w:val="32"/>
        </w:rPr>
        <w:t>.doc" rel="alternate" download="1121895-</w:t>
      </w:r>
      <w:r>
        <w:rPr>
          <w:sz w:val="32"/>
          <w:szCs w:val="32"/>
        </w:rPr>
        <w:t>北渊仙族我在北渊仙族遇见的那些奇幻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