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世界追逐那一丝温柔的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似乎越来越多地将自己的幸福寄托于娇宠身上。无论是金毛寻回犬、萨摩耶还是那些小巧玲珑的猫咪，每一种动物都被赋予了不同的角色和意义。对于一些人来说，他们不仅仅是家中的宠物，更是生活中不可或缺的一部分。</w:t>
      </w:r>
      <w:r>
        <w:rPr>
          <w:sz w:val="32"/>
          <w:szCs w:val="32"/>
        </w:rPr>
        <w:t>&lt;/p&gt;&lt;p&gt;&lt;img src="/static-img/gE3lFH9Y0YX-4J1zF3MhLU-33a-j3ylO-Ou62hYUTZFGSng1_Cr6pwLhwONgK1Kv.jpg"&gt;&lt;/p&gt;&lt;p&gt;</w:t>
      </w:r>
      <w:r>
        <w:rPr>
          <w:sz w:val="32"/>
          <w:szCs w:val="32"/>
        </w:rPr>
        <w:t>首先，娇宠为上这一理念体现在对它们的关怀上。在现代社会里，许多主人会投入大量的心血和资源去照顾他们的宠物，这包括定期洗澡、梳理毛发、以及提供健康均衡的饮食。此外，还有很多专业兽医团队和兽医学科研机构致力于提高动物福利，为我们的伴侣们提供更好的医疗服务。这些都是表明“娇宠为上”观念在实践中的体现。</w:t>
      </w:r>
      <w:r>
        <w:rPr>
          <w:sz w:val="32"/>
          <w:szCs w:val="32"/>
        </w:rPr>
        <w:t>&lt;/p&gt;&lt;p&gt;</w:t>
      </w:r>
      <w:r>
        <w:rPr>
          <w:sz w:val="32"/>
          <w:szCs w:val="32"/>
        </w:rPr>
        <w:t>其次，这种观念也影响到了消费习惯。在市场上，不断涌现出各种高端狗粮和猫粮，它们以天然成分、营养全面著称，而价格则相应而高昂。这反映了主人的愿望，即使牺牲了一些经济利益，也要确保自己的宝贝能吃到最好的东西。</w:t>
      </w:r>
      <w:r>
        <w:rPr>
          <w:sz w:val="32"/>
          <w:szCs w:val="32"/>
        </w:rPr>
        <w:t>&lt;/p&gt;&lt;p&gt;&lt;img src="/static-img/F0Ee_t_yhb6q7Hq0cbJ690-33a-j3ylO-Ou62hYUTZEi1xUQ72dHHGDUB8dQTCuzu0NiCHd5f8vOkax2f966tXBLgPR-Dufa8R1RSMW0107RRDjt1P280_YjC4A8BpZoKfV-DUKga7fKHSlYSqt1tw.jpg"&gt;&lt;/p&gt;&lt;p&gt;</w:t>
      </w:r>
      <w:r>
        <w:rPr>
          <w:sz w:val="32"/>
          <w:szCs w:val="32"/>
        </w:rPr>
        <w:t>再者，“娇宠为上”的文化也促进了对艺术品与设计创新的需求。例如，一些品牌会推出专门针对狗狗或猫咪设计的手袋或者服饰，让它们能够随着主人一起展示时尚感受。而这背后，是人类对于与动物建立共鸣和互动的一种尝试。</w:t>
      </w:r>
      <w:r>
        <w:rPr>
          <w:sz w:val="32"/>
          <w:szCs w:val="32"/>
        </w:rPr>
        <w:t>&lt;/p&gt;&lt;p&gt;</w:t>
      </w:r>
      <w:r>
        <w:rPr>
          <w:sz w:val="32"/>
          <w:szCs w:val="32"/>
        </w:rPr>
        <w:t>此外，在教育方面，“娇宠为上”的理念也有所体现。不少学校开始加入培养学生同情心和责任感到课程内容中，如通过亲手喂养校园里的动物，或参与义务制定的爱心计划等活动。这不仅锻炼孩子们的情感技能，也让他们学会如何尊重并照顾生命，无论它来自何方。</w:t>
      </w:r>
      <w:r>
        <w:rPr>
          <w:sz w:val="32"/>
          <w:szCs w:val="32"/>
        </w:rPr>
        <w:t>&lt;/p&gt;&lt;p&gt;&lt;img src="/static-img/QYvsLDShAuMcI4z8yeWBiU-33a-j3ylO-Ou62hYUTZEi1xUQ72dHHGDUB8dQTCuzu0NiCHd5f8vOkax2f966tXBLgPR-Dufa8R1RSMW0107RRDjt1P280_YjC4A8BpZoKfV-DUKga7fKHSlYSqt1tw.jpg"&gt;&lt;/p&gt;&lt;p&gt;</w:t>
      </w:r>
      <w:r>
        <w:rPr>
          <w:sz w:val="32"/>
          <w:szCs w:val="32"/>
        </w:rPr>
        <w:t>同时，我们还可以看到，在科技创新领域，“娇宠为上的”精神也在起作用。智能监控设备、大型遛弦系统乃至最新的人工智能训练辅助工具，都被开发出来，以满足不同类型家庭成员之间互动需求，以及提高育犬</w:t>
      </w:r>
      <w:r>
        <w:rPr>
          <w:sz w:val="32"/>
          <w:szCs w:val="32"/>
        </w:rPr>
        <w:t>/</w:t>
      </w:r>
      <w:r>
        <w:rPr>
          <w:sz w:val="32"/>
          <w:szCs w:val="32"/>
        </w:rPr>
        <w:t>育猫过程中的效率与效果。</w:t>
      </w:r>
      <w:r>
        <w:rPr>
          <w:sz w:val="32"/>
          <w:szCs w:val="32"/>
        </w:rPr>
        <w:t>&lt;/p&gt;&lt;p&gt;</w:t>
      </w:r>
      <w:r>
        <w:rPr>
          <w:sz w:val="32"/>
          <w:szCs w:val="32"/>
        </w:rPr>
        <w:t>最后，尽管存在一些争议，但“娇宠为上的”态度无疑带来了积极改变，比如增加公众对于野生动植物保护意识，以及促进更多人参与志愿服务项目。不过，我们也不能忽视潜在的问题，比如过度依赖某些特定品种导致遗传疾病问题，以及私人饲养数量超载给环境造成压力的可能性等问题需要我们共同面对解决。</w:t>
      </w:r>
      <w:r>
        <w:rPr>
          <w:sz w:val="32"/>
          <w:szCs w:val="32"/>
        </w:rPr>
        <w:t>&lt;/p&gt;&lt;p&gt;&lt;img src="/static-img/GicPieGiHxqn9L5X4TdBBU-33a-j3ylO-Ou62hYUTZEi1xUQ72dHHGDUB8dQTCuzu0NiCHd5f8vOkax2f966tXBLgPR-Dufa8R1RSMW0107RRDjt1P280_YjC4A8BpZoKfV-DUKga7fKHSlYSqt1tw.jpg"&gt;&lt;/p&gt;&lt;p&gt;</w:t>
      </w:r>
      <w:r>
        <w:rPr>
          <w:sz w:val="32"/>
          <w:szCs w:val="32"/>
        </w:rPr>
        <w:t>总之，“娇宠为上的”是一种文化现象，它既显示出人类深厚的情感，也反映了我们为了实现最佳生活质量而不断探索新技术、新方法的一切努力。但是在追求这一目标时，我们必须保持谨慎，对待自己珍贵伙伴，同时也不忘保护自然界其他生命形式所承担的责任。</w:t>
      </w:r>
      <w:r>
        <w:rPr>
          <w:sz w:val="32"/>
          <w:szCs w:val="32"/>
        </w:rPr>
        <w:t>&lt;/p&gt;&lt;p&gt;&lt;a href = "/doc/1121670-</w:t>
      </w:r>
      <w:r>
        <w:rPr>
          <w:sz w:val="32"/>
          <w:szCs w:val="32"/>
        </w:rPr>
        <w:t>宠儿的世界追逐那一丝温柔的掌控</w:t>
      </w:r>
      <w:r>
        <w:rPr>
          <w:sz w:val="32"/>
          <w:szCs w:val="32"/>
        </w:rPr>
        <w:t>.doc" rel="alternate" download="1121670-</w:t>
      </w:r>
      <w:r>
        <w:rPr>
          <w:sz w:val="32"/>
          <w:szCs w:val="32"/>
        </w:rPr>
        <w:t>宠儿的世界追逐那一丝温柔的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