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实验用冰块和棉签创造黄牛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实验：用冰块和棉签创造黄牛奶的秘密</w:t>
      </w:r>
      <w:r>
        <w:rPr>
          <w:sz w:val="32"/>
          <w:szCs w:val="32"/>
        </w:rPr>
        <w:t>&lt;/p&gt;&lt;p&gt;&lt;img src="/static-img/HncvL_IPZrHcElKM13T8fsY1UXsOGz04x2GSQqho6HRkm6P68bI2CytjUwIqmoPX.jpg"&gt;&lt;/p&gt;&lt;p&gt;</w:t>
      </w:r>
      <w:r>
        <w:rPr>
          <w:sz w:val="32"/>
          <w:szCs w:val="32"/>
        </w:rPr>
        <w:t>在一个平凡的下午，一段令人惊叹的视频开始流行起来，那就是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。这个视频展示了一个简单却神奇的实验，人们使用冰块和棉签似乎能够从空气中提取出黄色的液体，这个过程就像是魔法一样，让人不禁好奇其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所谓的“牛奶”究竟是怎么回事。在这个实验中，并没有真正意义上的牛奶，而是一种被称作“水乳”的液体，它通过特殊处理后呈现出类似于鲜乳或低脂酸奶的颜色。那么，如何制作这种水乳呢？</w:t>
      </w:r>
      <w:r>
        <w:rPr>
          <w:sz w:val="32"/>
          <w:szCs w:val="32"/>
        </w:rPr>
        <w:t>&lt;/p&gt;&lt;p&gt;&lt;img src="/static-img/hGgLoGXWMTHSowvYvlGgaMY1UXsOGz04x2GSQqho6HRswQXTqMWHCjGIN5FQCMPa0lC3yb2DFhnt5ClQQVWYgQ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实验之前，都需要准备好所有必需品。对于制作水乳来说，最关键的是选择合适的材料。这通常包括高浓度甘油、食盐、高糖量饮料（如果汁或者可乐）以及少量白醋。如果你想让你的水乳更加接近真实牛奶，可以添加一些植物蛋白粉来增加口感。</w:t>
      </w:r>
      <w:r>
        <w:rPr>
          <w:sz w:val="32"/>
          <w:szCs w:val="32"/>
        </w:rPr>
        <w:t>&lt;/p&gt;&lt;p&gt;&lt;img src="/static-img/MhT2ykxp3oNMnDJOZ1giCMY1UXsOGz04x2GSQqho6HRswQXTqMWHCjGIN5FQCMPa0lC3yb2DFhnt5ClQQVWYgQ.jpg"&gt;&lt;/p&gt;&lt;p&gt;</w:t>
      </w:r>
      <w:r>
        <w:rPr>
          <w:sz w:val="32"/>
          <w:szCs w:val="32"/>
        </w:rPr>
        <w:t>制作甘油溶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浓度甘油加入到足够大的容器中，然后慢慢加入冷开水，搅拌均匀直至完全溶解。这一步非常重要，因为它决定了最终产品中的糖分含量。一旦混合物冷却，你会发现它变成了稠厚而透明的一层液体。</w:t>
      </w:r>
      <w:r>
        <w:rPr>
          <w:sz w:val="32"/>
          <w:szCs w:val="32"/>
        </w:rPr>
        <w:t>&lt;/p&gt;&lt;p&gt;&lt;img src="/static-img/RypjAbVdKu5egCNXn1yuxcY1UXsOGz04x2GSQqho6HRswQXTqMWHCjGIN5FQCMPa0lC3yb2DFhnt5ClQQVWYgQ.jpg"&gt;&lt;/p&gt;&lt;p&gt;</w:t>
      </w:r>
      <w:r>
        <w:rPr>
          <w:sz w:val="32"/>
          <w:szCs w:val="32"/>
        </w:rPr>
        <w:t>加入其他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可以逐步加入其他成分，比如食盐、甜味剂或者植物蛋白粉等。这些成分都有助于调整调味并增强营养价值。你可能还需要根据个人口味对比例进行微调，以确保最终产品符合预期。</w:t>
      </w:r>
      <w:r>
        <w:rPr>
          <w:sz w:val="32"/>
          <w:szCs w:val="32"/>
        </w:rPr>
        <w:t>&lt;/p&gt;&lt;p&gt;&lt;img src="/static-img/I8xMsoOOniwWCcI-AfpMtsY1UXsOGz04x2GSQqho6HRswQXTqMWHCjGIN5FQCMPa0lC3yb2DFhnt5ClQQVWYgQ.jpg"&gt;&lt;/p&gt;&lt;p&gt;</w:t>
      </w:r>
      <w:r>
        <w:rPr>
          <w:sz w:val="32"/>
          <w:szCs w:val="32"/>
        </w:rPr>
        <w:t>混合与搅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混合好的配方倒入另一个容器中，用手动打发器或者电动搅拌机彻底搅拌至均匀无渣。这一步很关键，因为要确保所有成分充分结合形成稳定的团状结构，这样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与加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整个混合物放进深 </w:t>
      </w:r>
      <w:r>
        <w:rPr>
          <w:sz w:val="32"/>
          <w:szCs w:val="32"/>
        </w:rPr>
        <w:t xml:space="preserve">freezer </w:t>
      </w:r>
      <w:r>
        <w:rPr>
          <w:sz w:val="32"/>
          <w:szCs w:val="32"/>
        </w:rPr>
        <w:t>中冷冻直至凝固。当它完全结冰时，你可以拿出来切片或挤压成为想要的手感形式。在此基础上，如果你想要做出的东西更接近真实牛奶，可以进一步加热到室温以下，然后再次冷冻以形成类似的凝胶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结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完成了这一系列步骤之后，你应该能够看到一杯看起来像黄色新鲜牛奶的小杯子。而且，由于这不是真的新鲜酪</w:t>
      </w:r>
      <w:r>
        <w:rPr>
          <w:sz w:val="32"/>
          <w:szCs w:val="32"/>
        </w:rPr>
        <w:t>fat</w:t>
      </w:r>
      <w:r>
        <w:rPr>
          <w:sz w:val="32"/>
          <w:szCs w:val="32"/>
        </w:rPr>
        <w:t>含量较低，所以它既健康又美味！如果你的朋友们也对这项技术感兴趣，不妨邀请他们一起尝试，在社交媒体上分享你的创造力和科学知识，这样的互动往往能激发更多人的兴趣并推广这样的科普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背后的秘密并不复杂，但却蕴藏着丰富的化学反应原理，以及对食品工艺细节理解的一点点触摸。通过这样的简单实验，我们不仅学到了如何制造一种独特饮料，还学会了如何运用日常用品进行科学探索，为我们的生活带来了更多新的乐趣和挑战。</w:t>
      </w:r>
      <w:r>
        <w:rPr>
          <w:sz w:val="32"/>
          <w:szCs w:val="32"/>
        </w:rPr>
        <w:t>&lt;/p&gt;&lt;p&gt;&lt;a href = "/doc/1121533-</w:t>
      </w:r>
      <w:r>
        <w:rPr>
          <w:sz w:val="32"/>
          <w:szCs w:val="32"/>
        </w:rPr>
        <w:t>奇妙实验用冰块和棉签创造黄牛奶的秘密</w:t>
      </w:r>
      <w:r>
        <w:rPr>
          <w:sz w:val="32"/>
          <w:szCs w:val="32"/>
        </w:rPr>
        <w:t>.doc" rel="alternate" download="1121533-</w:t>
      </w:r>
      <w:r>
        <w:rPr>
          <w:sz w:val="32"/>
          <w:szCs w:val="32"/>
        </w:rPr>
        <w:t>奇妙实验用冰块和棉签创造黄牛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