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校园中的翻译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充满活力的校园里，有一段关于友情、爱情和成长的故事。这个故事围绕着主角李明和他的竹马——小玲展开，它不仅是关于他们之间深厚友谊的发展，更是关于如何用一种新的方式来看待世界的过程。</w:t>
      </w:r>
      <w:r>
        <w:rPr>
          <w:sz w:val="32"/>
          <w:szCs w:val="32"/>
        </w:rPr>
        <w:t>&lt;/p&gt;&lt;p&gt;&lt;img src="/static-img/CadnkdiTo7x4qhaBRVPfvVSU1KfAOSga5YORdFxztb5_WCUFldn_-H_D1zQGoz0I.jpg"&gt;&lt;/p&gt;&lt;p&gt;</w:t>
      </w:r>
      <w:r>
        <w:rPr>
          <w:sz w:val="32"/>
          <w:szCs w:val="32"/>
        </w:rPr>
        <w:t>创意无限的翻译工作</w:t>
      </w:r>
      <w:r>
        <w:rPr>
          <w:sz w:val="32"/>
          <w:szCs w:val="32"/>
        </w:rPr>
        <w:t>&lt;/p&gt;&lt;p&gt;</w:t>
      </w:r>
      <w:r>
        <w:rPr>
          <w:sz w:val="32"/>
          <w:szCs w:val="32"/>
        </w:rPr>
        <w:t>李明自小就对语言有着浓厚的兴趣，他能够流利地使用多种语言，这让他在学校中成为了同学们口中的“竹马翻译官</w:t>
      </w:r>
      <w:r>
        <w:rPr>
          <w:sz w:val="32"/>
          <w:szCs w:val="32"/>
        </w:rPr>
        <w:t>txt”</w:t>
      </w:r>
      <w:r>
        <w:rPr>
          <w:sz w:val="32"/>
          <w:szCs w:val="32"/>
        </w:rPr>
        <w:t>。每当同学们遇到难以理解或表达的问题，总会想起那个能言善辩的小伙子。一次偶然机会，让他接触到了一个神秘古老的手稿，那是一本藏有许多未知文字和图案的手稿，随后，他开始了自己的翻译工作。</w:t>
      </w:r>
      <w:r>
        <w:rPr>
          <w:sz w:val="32"/>
          <w:szCs w:val="32"/>
        </w:rPr>
        <w:t>&lt;/p&gt;&lt;p&gt;&lt;img src="/static-img/CZD8_IELbvySlYzqssmUlVSU1KfAOSga5YORdFxztb7l1H9aNoC4KGHD1MGFfEce8KX7aTfJl8MF-1BFwtJNXSamUKmdIwHRcJdmU3-GYSsdlK9oOm_G2X5Fi0tcohIfF8KOqwjmiI5kOnjp2QnezRZY0piyJpMWM82BMvgJ0geT_8u9s2k2tWBKAWLAChT6.jpg"&gt;&lt;/p&gt;&lt;p&gt;</w:t>
      </w:r>
      <w:r>
        <w:rPr>
          <w:sz w:val="32"/>
          <w:szCs w:val="32"/>
        </w:rPr>
        <w:t>深入探索未知领域</w:t>
      </w:r>
      <w:r>
        <w:rPr>
          <w:sz w:val="32"/>
          <w:szCs w:val="32"/>
        </w:rPr>
        <w:t>&lt;/p&gt;&lt;p&gt;</w:t>
      </w:r>
      <w:r>
        <w:rPr>
          <w:sz w:val="32"/>
          <w:szCs w:val="32"/>
        </w:rPr>
        <w:t>通过不断地研究与实践，李明逐渐揭开了这些文字背后的秘密。他发现这些文字并非简单的一种语言，而是一门独特的沟通方式，它蕴含着深邃的情感和丰富的地理知识。在这次探索中，小玲也被卷入其中，她利用她的数学天赋帮助李明分析那些复杂的地形图，并且两人共同推出了一个新颖而高效的解码方法。</w:t>
      </w:r>
      <w:r>
        <w:rPr>
          <w:sz w:val="32"/>
          <w:szCs w:val="32"/>
        </w:rPr>
        <w:t>&lt;/p&gt;&lt;p&gt;&lt;img src="/static-img/B3ZVsxTQQofK5bm5KjeaXFSU1KfAOSga5YORdFxztb7l1H9aNoC4KGHD1MGFfEce8KX7aTfJl8MF-1BFwtJNXSamUKmdIwHRcJdmU3-GYSsdlK9oOm_G2X5Fi0tcohIfF8KOqwjmiI5kOnjp2QnezRZY0piyJpMWM82BMvgJ0geT_8u9s2k2tWBKAWLAChT6.jpg"&gt;&lt;/p&gt;&lt;p&gt;</w:t>
      </w:r>
      <w:r>
        <w:rPr>
          <w:sz w:val="32"/>
          <w:szCs w:val="32"/>
        </w:rPr>
        <w:t>友谊与挑战并行</w:t>
      </w:r>
      <w:r>
        <w:rPr>
          <w:sz w:val="32"/>
          <w:szCs w:val="32"/>
        </w:rPr>
        <w:t>&lt;/p&gt;&lt;p&gt;</w:t>
      </w:r>
      <w:r>
        <w:rPr>
          <w:sz w:val="32"/>
          <w:szCs w:val="32"/>
        </w:rPr>
        <w:t>在这个过程中，两人经历了无数挑战，他们必须面对来自外界对于他们所做事业缺乏理解以及支持不足的情况，但他们依旧坚持下来，因为他们知道自己正在追求的是真正意义上的科学进步。而这种共同抗争，不仅加深了彼此间的情谊，也让他们学会了相互扶持，在困难面前不轻易放弃。</w:t>
      </w:r>
      <w:r>
        <w:rPr>
          <w:sz w:val="32"/>
          <w:szCs w:val="32"/>
        </w:rPr>
        <w:t>&lt;/p&gt;&lt;p&gt;&lt;img src="/static-img/6VnOBb_VrivF16aoLAoK4lSU1KfAOSga5YORdFxztb7l1H9aNoC4KGHD1MGFfEce8KX7aTfJl8MF-1BFwtJNXSamUKmdIwHRcJdmU3-GYSsdlK9oOm_G2X5Fi0tcohIfF8KOqwjmiI5kOnjp2QnezRZY0piyJpMWM82BMvgJ0geT_8u9s2k2tWBKAWLAChT6.jpg"&gt;&lt;/p&gt;&lt;p&gt;</w:t>
      </w:r>
      <w:r>
        <w:rPr>
          <w:sz w:val="32"/>
          <w:szCs w:val="32"/>
        </w:rPr>
        <w:t>爱情悄然萌生</w:t>
      </w:r>
      <w:r>
        <w:rPr>
          <w:sz w:val="32"/>
          <w:szCs w:val="32"/>
        </w:rPr>
        <w:t>&lt;/p&gt;&lt;p&gt;</w:t>
      </w:r>
      <w:r>
        <w:rPr>
          <w:sz w:val="32"/>
          <w:szCs w:val="32"/>
        </w:rPr>
        <w:t>随着时间的推移，小玲对李明产生了一些不同于往常的情感。她开始意识到，无论是在解决问题还是在生活中，那个曾经只是她同桌的小伙子，都已经变成了她心中的重要人物。当有一天，她鼓足勇气向他坦白时，两人的关系发生了一场不可预见的人生转折点。</w:t>
      </w:r>
      <w:r>
        <w:rPr>
          <w:sz w:val="32"/>
          <w:szCs w:val="32"/>
        </w:rPr>
        <w:t>&lt;/p&gt;&lt;p&gt;&lt;img src="/static-img/ZdrVzzDEg5y3DqJ4_H0B4lSU1KfAOSga5YORdFxztb7l1H9aNoC4KGHD1MGFfEce8KX7aTfJl8MF-1BFwtJNXSamUKmdIwHRcJdmU3-GYSsdlK9oOm_G2X5Fi0tcohIfF8KOqwjmiI5kOnjp2QnezRZY0piyJpMWM82BMvgJ0geT_8u9s2k2tWBKAWLAChT6.jpg"&gt;&lt;/p&gt;&lt;p&gt;</w:t>
      </w:r>
      <w:r>
        <w:rPr>
          <w:sz w:val="32"/>
          <w:szCs w:val="32"/>
        </w:rPr>
        <w:t>成长与启示</w:t>
      </w:r>
      <w:r>
        <w:rPr>
          <w:sz w:val="32"/>
          <w:szCs w:val="32"/>
        </w:rPr>
        <w:t>&lt;/p&gt;&lt;p&gt;</w:t>
      </w:r>
      <w:r>
        <w:rPr>
          <w:sz w:val="32"/>
          <w:szCs w:val="32"/>
        </w:rPr>
        <w:t>经过一系列事件之后，他们都更加明白到了人生的真谛：不是只有成功才是最重要的事情，而是你如何去尝试、学习以及成长。两个曾经默契合作的大朋友，如今已成为彼此生命中的伴侣。这段旅程不仅为他们带来了巨大的收获，更使得二人成为了对方生命中最宝贵的人生导师。</w:t>
      </w:r>
      <w:r>
        <w:rPr>
          <w:sz w:val="32"/>
          <w:szCs w:val="32"/>
        </w:rPr>
        <w:t>&lt;/p&gt;&lt;p&gt;</w:t>
      </w:r>
      <w:r>
        <w:rPr>
          <w:sz w:val="32"/>
          <w:szCs w:val="32"/>
        </w:rPr>
        <w:t>未来的展望与期待</w:t>
      </w:r>
      <w:r>
        <w:rPr>
          <w:sz w:val="32"/>
          <w:szCs w:val="32"/>
        </w:rPr>
        <w:t>&lt;/p&gt;&lt;p&gt;</w:t>
      </w:r>
      <w:r>
        <w:rPr>
          <w:sz w:val="32"/>
          <w:szCs w:val="32"/>
        </w:rPr>
        <w:t>现在，他们俩正准备将这项发掘出来的心智财富分享给更多人，为全球文化交流做出贡献。而那份最初从“竹马翻译官</w:t>
      </w:r>
      <w:r>
        <w:rPr>
          <w:sz w:val="32"/>
          <w:szCs w:val="32"/>
        </w:rPr>
        <w:t>txt”</w:t>
      </w:r>
      <w:r>
        <w:rPr>
          <w:sz w:val="32"/>
          <w:szCs w:val="32"/>
        </w:rPr>
        <w:t>开始的小小梦想，如今已经演变成为改变世界的一个可能。在未来，每当有人提起“竹马”，人们都会想到那段充满传奇色彩、跨越多个层面的美好回忆，以及它所激发出的无限可能。</w:t>
      </w:r>
      <w:r>
        <w:rPr>
          <w:sz w:val="32"/>
          <w:szCs w:val="32"/>
        </w:rPr>
        <w:t>&lt;/p&gt;&lt;p&gt;&lt;a href = "/doc/1121495-</w:t>
      </w:r>
      <w:r>
        <w:rPr>
          <w:sz w:val="32"/>
          <w:szCs w:val="32"/>
        </w:rPr>
        <w:t>青春校园中的翻译奇缘</w:t>
      </w:r>
      <w:r>
        <w:rPr>
          <w:sz w:val="32"/>
          <w:szCs w:val="32"/>
        </w:rPr>
        <w:t>.doc" rel="alternate" download="1121495-</w:t>
      </w:r>
      <w:r>
        <w:rPr>
          <w:sz w:val="32"/>
          <w:szCs w:val="32"/>
        </w:rPr>
        <w:t>青春校园中的翻译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