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无人区的神秘世界里的两张特殊卡片和它们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：神秘世界的探索</w:t>
      </w:r>
      <w:r>
        <w:rPr>
          <w:sz w:val="32"/>
          <w:szCs w:val="32"/>
        </w:rPr>
        <w:t>&lt;/p&gt;&lt;p&gt;&lt;img src="/static-img/gr6cy-3diP-72_Po6ijhAx9nN-HdoUM5wk6V-ahD0H0a79GCMRSfit-efgW97i9C.jpg"&gt;&lt;/p&gt;&lt;p&gt;</w:t>
      </w:r>
      <w:r>
        <w:rPr>
          <w:sz w:val="32"/>
          <w:szCs w:val="32"/>
        </w:rPr>
        <w:t>什么是无人区码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和多元宇宙的边缘，有一个被称作“无人区”的地方，那里充满了未知和奇迹。这里，人们通过特殊的方式来探索这个世界，其中最核心的一部分就是所谓的“码卡”。这些不是普通的物品，它们包含着信息、能量甚至是时间本身。其中，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这三张特殊之极的码卡，是所有冒险者梦寐以求的地标。</w:t>
      </w:r>
      <w:r>
        <w:rPr>
          <w:sz w:val="32"/>
          <w:szCs w:val="32"/>
        </w:rPr>
        <w:t>&lt;/p&gt;&lt;p&gt;&lt;img src="/static-img/BcYf1iXc0aPZ5hGkh0qKVR9nN-HdoUM5wk6V-ahD0H1ku15gXQZ00gT6JEl7G0ch0tYytICT8xnC8VKjCm6Inmt7y1H-BSgWhdroA8yB_y9MmWiJiYi1XAbP2HxEjkrGsIyfAEyqg234n75Qf4WXZ1zhInOiNGLfIjQeP5IsHLk.jpg"&gt;&lt;/p&gt;&lt;p&gt;</w:t>
      </w:r>
      <w:r>
        <w:rPr>
          <w:sz w:val="32"/>
          <w:szCs w:val="32"/>
        </w:rPr>
        <w:t>二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与它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是一张非常罕见且强大的码片，它能够打开通往未知领域的大门。这张牌上的符号似乎是一种古老而神秘的语言，只有真正懂得解读的人才能触发其力量。在一些传说中，这个符号代表着对时空控制权的一个关键点，而持有它的人可以操控时间流逝，从而获得前所未有的优势。</w:t>
      </w:r>
      <w:r>
        <w:rPr>
          <w:sz w:val="32"/>
          <w:szCs w:val="32"/>
        </w:rPr>
        <w:t xml:space="preserve">&lt;/p&gt;&lt;p&gt;&lt;img src="/static-img/k4LbnFMx0lypvho-9Wmfuh9nN-HdoUM5wk6V-ahD0H1ku15gXQZ00gT6JEl7G0ch0tYytICT8xnC8VKjCm6Inmt7y1H-BSgWhdroA8yB_y9MmWiJiYi1XAbP2HxEjkrGsIyfAEyqg234n75Qf4WXZ1zhInOiNGLfIjQeP5IsHLk.jpg"&gt;&lt;/p&gt;&lt;p&gt;2 </w:t>
      </w:r>
      <w:r>
        <w:rPr>
          <w:sz w:val="32"/>
          <w:szCs w:val="32"/>
        </w:rPr>
        <w:t>卡：时间旅者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则更偏向于辅助性质，它专门为那些寻找历史线索或希望重温过去美好时光的人准备。但对于那些追求速度和效率的人来说，这张牌可能显得有些过时，因为它需要消耗大量的心理能量去维持时间线上的跳跃。而对于追寻记忆深处故事的小镇居民来说，却是一个不可或缺的情报来源。</w:t>
      </w:r>
      <w:r>
        <w:rPr>
          <w:sz w:val="32"/>
          <w:szCs w:val="32"/>
        </w:rPr>
        <w:t>&lt;/p&gt;&lt;p&gt;&lt;img src="/static-img/HBmF9H_67h9aWTRGEgyJvR9nN-HdoUM5wk6V-ahD0H1ku15gXQZ00gT6JEl7G0ch0tYytICT8xnC8VKjCm6Inmt7y1H-BSgWhdroA8yB_y9MmWiJiYi1XAbP2HxEjkrGsIyfAEyqg234n75Qf4WXZ1zhInOiNGLfIjQeP5IsHLk.jpg"&gt;&lt;/p&gt;&lt;p&gt;</w:t>
      </w:r>
      <w:r>
        <w:rPr>
          <w:sz w:val="32"/>
          <w:szCs w:val="32"/>
        </w:rPr>
        <w:t>一起探险：动漫中的两张英雄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部热门动漫《无人区》中，主角为了完成他们复杂的地球救赎计划，不断地使用这两张特殊之极的码片。一开始，他们只是简单地将它们当作工具，但随着故事发展，这些纸牌逐渐成为了他们心灵象征，与主角们一起经历了从初学到精通，再到理解其深层意义的一系列挑战。</w:t>
      </w:r>
      <w:r>
        <w:rPr>
          <w:sz w:val="32"/>
          <w:szCs w:val="32"/>
        </w:rPr>
        <w:t>&lt;/p&gt;&lt;p&gt;&lt;img src="/static-img/aVXxxMRZxZmIS-9ZotqOFh9nN-HdoUM5wk6V-ahD0H1ku15gXQZ00gT6JEl7G0ch0tYytICT8xnC8VKjCm6Inmt7y1H-BSgWhdroA8yB_y9MmWiJiYi1XAbP2HxEjkrGsIyfAEyqg234n75Qf4WXZ1zhInOiNGLfIjQeP5IsHLk.jpg"&gt;&lt;/p&gt;&lt;p&gt;</w:t>
      </w:r>
      <w:r>
        <w:rPr>
          <w:sz w:val="32"/>
          <w:szCs w:val="32"/>
        </w:rPr>
        <w:t>动漫中的角色与她们之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的背景和目的，而这两张代码扮演着引导者与伙伴的地位。主人公依赖它们来解决难题，同时也学会了如何根据情境调整使用策略。这不仅仅是技术问题，更是一个关于信任、理解以及如何共享力量的问题。在这个过程中，他们学习到了团队合作并最终成长为了一支坚强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</w:t>
      </w:r>
      <w:r>
        <w:rPr>
          <w:sz w:val="32"/>
          <w:szCs w:val="32"/>
        </w:rPr>
        <w:t>-code-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却又充满潜力的这些编程元素，在动画版《无人区》的结局中展现出了新的可能性。不再仅限于两个角色之间，也扩展到了整个社区，每个人都可以通过这种方式连接起来共同创造一个更加完美、平衡且互补的地方。这样的未来，让我们想象一下，如果真的有一天，我们可以用类似的方法去改写我们的生活，那会是什么样的呢？</w:t>
      </w:r>
      <w:r>
        <w:rPr>
          <w:sz w:val="32"/>
          <w:szCs w:val="32"/>
        </w:rPr>
        <w:t>&lt;/p&gt;&lt;p&gt;&lt;a href = "/doc/1120787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无人区的神秘世界里的两张特殊卡片和它们的冒险故事</w:t>
      </w:r>
      <w:r>
        <w:rPr>
          <w:sz w:val="32"/>
          <w:szCs w:val="32"/>
        </w:rPr>
        <w:t>.doc" rel="alternate" download="1120787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无人区的神秘世界里的两张特殊卡片和它们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