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瞬间万象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小视频动态图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人们对视觉内容的需求日益增长。随着智能手机和社交媒体平台的普及，小视频作为一种新的娱乐形式迅速崛起，它不仅能够快速传播，还能以其独有的方式触动观众的心灵。其中，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的小视频动态图尤为受欢迎，因为它既简洁又富有表现力，让创作者能够在极短时间内展现出精彩纷呈的情节。</w:t>
      </w:r>
      <w:r>
        <w:rPr>
          <w:sz w:val="32"/>
          <w:szCs w:val="32"/>
        </w:rPr>
        <w:t>&lt;/p&gt;&lt;p&gt;&lt;img src="/static-img/JOqMsZdipJ50MzOZuh2DGfPGnSD8Y81-R2S7214wzZf-E-X_QfrroJp5ufFqTIlx.jpg"&gt;&lt;/p&gt;&lt;p&gt;</w:t>
      </w:r>
      <w:r>
        <w:rPr>
          <w:sz w:val="32"/>
          <w:szCs w:val="32"/>
        </w:rPr>
        <w:t>第一段：小视频时代的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和移动设备的发展，小视频作为一种新型媒介逐渐成为了流行文化的一部分。在这里，我们可以看到各种各样的内容，从日常生活到深奥哲学，从幽默笑话到感人故事，无所不包。这些短暂而精炼的小片段，不仅能够让人轻松消遣，也能激发我们的想象力和情感共鸣。</w:t>
      </w:r>
      <w:r>
        <w:rPr>
          <w:sz w:val="32"/>
          <w:szCs w:val="32"/>
        </w:rPr>
        <w:t>&lt;/p&gt;&lt;p&gt;&lt;img src="/static-img/HVahgo2AiLNHGQi6Z20MvvPGnSD8Y81-R2S7214wzZeSKZ4LTX16msBMMBJpzPaG3WiYwBGR1c4Z0oAjcxf-HQ.jpg"&gt;&lt;/p&gt;&lt;p&gt;</w:t>
      </w:r>
      <w:r>
        <w:rPr>
          <w:sz w:val="32"/>
          <w:szCs w:val="32"/>
        </w:rPr>
        <w:t>第二段：动态图与视觉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的小视频动态图，其核心是利用图片或文字来讲述一个故事或者传达某种信息。这一形式之所以受欢迎，是因为它巧妙地结合了静止画面的直观性与运动画面的吸引力，使得每一帧都成为了一幅完整且具有叙事性的画面，这种手法被称为“动态图”。</w:t>
      </w:r>
      <w:r>
        <w:rPr>
          <w:sz w:val="32"/>
          <w:szCs w:val="32"/>
        </w:rPr>
        <w:t>&lt;/p&gt;&lt;p&gt;&lt;img src="/static-img/ZWU2EnnSog43MK9OwdGZS_PGnSD8Y81-R2S7214wzZeSKZ4LTX16msBMMBJpzPaG3WiYwBGR1c4Z0oAjcxf-HQ.jpg"&gt;&lt;/p&gt;&lt;p&gt;</w:t>
      </w:r>
      <w:r>
        <w:rPr>
          <w:sz w:val="32"/>
          <w:szCs w:val="32"/>
        </w:rPr>
        <w:t>第三段：艺术探索与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所有小视频都是浅薄无聊。一部分优秀的小作品往往融入了深刻的人文关怀、社会批判甚至是哲学思考。它们通过简洁的手法触及了我们心灵深处的问题，与此同时也反映出了我们这个时代特有的价值观念和生活状态。</w:t>
      </w:r>
      <w:r>
        <w:rPr>
          <w:sz w:val="32"/>
          <w:szCs w:val="32"/>
        </w:rPr>
        <w:t>&lt;/p&gt;&lt;p&gt;&lt;img src="/static-img/oeVWfg-U1vkN1-esgifgJvPGnSD8Y81-R2S7214wzZeSKZ4LTX16msBMMBJpzPaG3WiYwBGR1c4Z0oAjcxf-HQ.jpg"&gt;&lt;/p&gt;&lt;p&gt;</w:t>
      </w:r>
      <w:r>
        <w:rPr>
          <w:sz w:val="32"/>
          <w:szCs w:val="32"/>
        </w:rPr>
        <w:t>第四段：技术创新与创意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小视频动态图这一形式本身就是科技进步的一个产物，它要求制作人员必须掌握高效率、高质量生产工具，同时具备丰富的创意思维。此外，由于这类内容通常用于社交媒体分享，因此其设计还需要考虑到用户互動性强、易于分享的情况下如何最大化曝光度。</w:t>
      </w:r>
      <w:r>
        <w:rPr>
          <w:sz w:val="32"/>
          <w:szCs w:val="32"/>
        </w:rPr>
        <w:t>&lt;/p&gt;&lt;p&gt;&lt;img src="/static-img/JQ5SgHmgMscwyscVnBDYq_PGnSD8Y81-R2S7214wzZeSKZ4LTX16msBMMBJpzPaG3WiYwBGR1c4Z0oAjcxf-HQ.png"&gt;&lt;/p&gt;&lt;p&gt;</w:t>
      </w:r>
      <w:r>
        <w:rPr>
          <w:sz w:val="32"/>
          <w:szCs w:val="32"/>
        </w:rPr>
        <w:t>第五段：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这种类型的小作品主要集中在娱乐领域，但随着用户对高质量内容越来越多样化请求，未来的可能会有更多专业领域（如教育、商业广告等）将采用这类短时长、高浓度信息传递的手法，以达到更有效果更吸引人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小视频动态图是一种全新的沟通方式，它不仅体现了现代社会对于快节奏生活习惯的一致适应，而且展示了人类对于美好瞬间追求的一种特殊渴望。在未来的日子里，这个格式可能会继续演变，并带给我们更多惊喜。如果你想要一次次被震撼，那么就不要错过那些令人惊叹的小片刻吧！</w:t>
      </w:r>
      <w:r>
        <w:rPr>
          <w:sz w:val="32"/>
          <w:szCs w:val="32"/>
        </w:rPr>
        <w:t>&lt;/p&gt;&lt;p&gt;&lt;a href = "/doc/1120693-</w:t>
      </w:r>
      <w:r>
        <w:rPr>
          <w:sz w:val="32"/>
          <w:szCs w:val="32"/>
        </w:rPr>
        <w:t>瞬间万象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小视频动态图的艺术探索</w:t>
      </w:r>
      <w:r>
        <w:rPr>
          <w:sz w:val="32"/>
          <w:szCs w:val="32"/>
        </w:rPr>
        <w:t>.doc" rel="alternate" download="1120693-</w:t>
      </w:r>
      <w:r>
        <w:rPr>
          <w:sz w:val="32"/>
          <w:szCs w:val="32"/>
        </w:rPr>
        <w:t>瞬间万象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小视频动态图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