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我刚看到的那个有趣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刚看到的那个有趣视频！是张警官分享的一段精彩片段，展示了他在日常工作中遇到的各种趣事和难题。视频链接一共点击了几十万次，网友们都对这个幽默风趣、又不失严肃专业的警察产生了浓厚兴趣。</w:t>
      </w:r>
      <w:r>
        <w:rPr>
          <w:sz w:val="32"/>
          <w:szCs w:val="32"/>
        </w:rPr>
        <w:t>&lt;/p&gt;&lt;p&gt;&lt;img src="/static-img/UnOyiVsAEVbs3aw_E5eQavPGnSD8Y81-R2S7214wzZf-E-X_QfrroJp5ufFqTIlx.jpg"&gt;&lt;/p&gt;&lt;p&gt;</w:t>
      </w:r>
      <w:r>
        <w:rPr>
          <w:sz w:val="32"/>
          <w:szCs w:val="32"/>
        </w:rPr>
        <w:t>视频开头，一群小孩在街上玩耍，其中一个孩子不小心扔出的塑料瓶飞到了一辆停放的警用车上。张警官见状，就走过去询问孩子们是否需要帮助。但是，这个时候发生了一点意外，那个孩子竟然认出了张警官，他之前就看过他的电视节目，并且还能模仿他说话的声音。他赶紧跑过去，对着摄像头说：“哎呀，不好意思，我今天也穿成了我的最爱——这件黑色制服哦。”</w:t>
      </w:r>
      <w:r>
        <w:rPr>
          <w:sz w:val="32"/>
          <w:szCs w:val="32"/>
        </w:rPr>
        <w:t>&lt;/p&gt;&lt;p&gt;</w:t>
      </w:r>
      <w:r>
        <w:rPr>
          <w:sz w:val="32"/>
          <w:szCs w:val="32"/>
        </w:rPr>
        <w:t>接着，张警官笑着对这个小朋友说：“没关系，每个人都喜欢自己的‘制服’呢。”然后，他便开始向围观的小朋友们讲解交通安全知识，让他们学会如何正确地遛狗，同时也提醒家长要教育孩子注意交通规则。</w:t>
      </w:r>
      <w:r>
        <w:rPr>
          <w:sz w:val="32"/>
          <w:szCs w:val="32"/>
        </w:rPr>
        <w:t>&lt;/p&gt;&lt;p&gt;&lt;img src="/static-img/-X5Tv72nt0aTqmIi0-Qlm_PGnSD8Y81-R2S7214wzZeSKZ4LTX16msBMMBJpzPaG3WiYwBGR1c4Z0oAjcxf-HQ.jpg"&gt;&lt;/p&gt;&lt;p&gt;</w:t>
      </w:r>
      <w:r>
        <w:rPr>
          <w:sz w:val="32"/>
          <w:szCs w:val="32"/>
        </w:rPr>
        <w:t>整个过程中，你可以感受到张警官那种既严肃又充满幽默感的人格魅力。他不仅解决问题，还让原本可能是一场纷争变成了一堂生动有趣的课堂。这背后的智慧和处理能力，让人深受启发。</w:t>
      </w:r>
      <w:r>
        <w:rPr>
          <w:sz w:val="32"/>
          <w:szCs w:val="32"/>
        </w:rPr>
        <w:t>&lt;/p&gt;&lt;p&gt;</w:t>
      </w:r>
      <w:r>
        <w:rPr>
          <w:sz w:val="32"/>
          <w:szCs w:val="32"/>
        </w:rPr>
        <w:t>如果你想了解更多关于张警官的事情或者想要看看那段令人印象深刻的视频，可以通过网络搜索“张警官视频链接”来找到它。我相信，一旦你看到那个微笑着向大家挥手、身后是忙碌但温暖的小镇景象的照片，你一定会觉得这是一个值得关注的人物，也许甚至会成为你的灵感来源。</w:t>
      </w:r>
      <w:r>
        <w:rPr>
          <w:sz w:val="32"/>
          <w:szCs w:val="32"/>
        </w:rPr>
        <w:t>&lt;/p&gt;&lt;p&gt;&lt;img src="/static-img/eDSiiklphvltf0L5iJyJAvPGnSD8Y81-R2S7214wzZeSKZ4LTX16msBMMBJpzPaG3WiYwBGR1c4Z0oAjcxf-HQ.jpg"&gt;&lt;/p&gt;&lt;p&gt;&lt;a href = "/doc/1119786-</w:t>
      </w:r>
      <w:r>
        <w:rPr>
          <w:sz w:val="32"/>
          <w:szCs w:val="32"/>
        </w:rPr>
        <w:t>张警官视频链接我刚看到的那个有趣视频</w:t>
      </w:r>
      <w:r>
        <w:rPr>
          <w:sz w:val="32"/>
          <w:szCs w:val="32"/>
        </w:rPr>
        <w:t>.doc" rel="alternate" download="1119786-</w:t>
      </w:r>
      <w:r>
        <w:rPr>
          <w:sz w:val="32"/>
          <w:szCs w:val="32"/>
        </w:rPr>
        <w:t>张警官视频链接我刚看到的那个有趣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