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写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上面做的视频生活中的小巧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小巧妙：坐在上面做的视频</w:t>
      </w:r>
      <w:r>
        <w:rPr>
          <w:sz w:val="32"/>
          <w:szCs w:val="32"/>
        </w:rPr>
        <w:t>&lt;/p&gt;&lt;p&gt;&lt;img src="/static-img/9Swn8jF_erl_FLTsJCk42-V_QzJljLceKTtGj7wux0d4-7dmhgKMXltuLMtpC3P4.jpg"&gt;&lt;/p&gt;&lt;p&gt;</w:t>
      </w:r>
      <w:r>
        <w:rPr>
          <w:sz w:val="32"/>
          <w:szCs w:val="32"/>
        </w:rPr>
        <w:t>在现代社会，随着智能手机和社交媒体的普及，“坐在上面做的视频”成为了一种流行的表达方式。它不仅体现了人们日常生活中的便捷与快乐，也反映了我们如何通过简单的手段记录下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坐着做”的几个具体案例：</w:t>
      </w:r>
      <w:r>
        <w:rPr>
          <w:sz w:val="32"/>
          <w:szCs w:val="32"/>
        </w:rPr>
        <w:t>&lt;/p&gt;&lt;p&gt;&lt;img src="/static-img/DT8VOqhfWT2Y4zAx3OCpw-V_QzJljLceKTtGj7wux0eCPlTW56_vP_nSndoohgq4brWXinFTnXz48OqQfUryhA.jpg"&gt;&lt;/p&gt;&lt;p&gt;</w:t>
      </w:r>
      <w:r>
        <w:rPr>
          <w:sz w:val="32"/>
          <w:szCs w:val="32"/>
        </w:rPr>
        <w:t>美食制作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忙碌地准备晚餐，突然想到了一个好主意——录制一下自己怎么做饭，然后分享给朋友们。只需拿出手机，一边烹饪一边解说，就能制作出一段既实用又有趣的美食教程视频。这不仅可以让家人远方也能尝试到你的菜肴，还能让你通过平台获得点赞和关注，从而提高自己的网络影响力。</w:t>
      </w:r>
      <w:r>
        <w:rPr>
          <w:sz w:val="32"/>
          <w:szCs w:val="32"/>
        </w:rPr>
        <w:t>&lt;/p&gt;&lt;p&gt;&lt;img src="/static-img/iWSTDfBsxZgk4iqH8MQnm-V_QzJljLceKTtGj7wux0eCPlTW56_vP_nSndoohgq4brWXinFTnXz48OqQfUryhA.jpg"&gt;&lt;/p&gt;&lt;p&gt;</w:t>
      </w:r>
      <w:r>
        <w:rPr>
          <w:sz w:val="32"/>
          <w:szCs w:val="32"/>
        </w:rPr>
        <w:t>旅行记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时，我们往往会想要记录下每一个精彩瞬间，但却担心手头设备不足或者拍摄技术有限。而座机录制视频则提供了一种极其简便的解决方案。不需要背负大型相机或配备专业音响，只要坐在车窗前、公园长椅上，利用手机即可捕捉旅途中的一切美景，这些片段后续编辑成精彩短片，与亲朋好友共享旅行故事。</w:t>
      </w:r>
      <w:r>
        <w:rPr>
          <w:sz w:val="32"/>
          <w:szCs w:val="32"/>
        </w:rPr>
        <w:t>&lt;/p&gt;&lt;p&gt;&lt;img src="/static-img/p069uXN8URdkYERf0TZpM-V_QzJljLceKTtGj7wux0eCPlTW56_vP_nSndoohgq4brWXinFTnXz48OqQfUryhA.jpg"&gt;&lt;/p&gt;&lt;p&gt;</w:t>
      </w:r>
      <w:r>
        <w:rPr>
          <w:sz w:val="32"/>
          <w:szCs w:val="32"/>
        </w:rPr>
        <w:t>日常技能教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擅长某项技能的人来说，“坐着录视频”也是传授知识的一种有效方式。比如，在咖啡馆里，你可以把自己打造出色的咖啡技艺全过程都放入镜头内，并旁白讲解每一步操作方法。这样，不但能够提升个人品牌，还可能吸引对此感兴趣的人群学习。</w:t>
      </w:r>
      <w:r>
        <w:rPr>
          <w:sz w:val="32"/>
          <w:szCs w:val="32"/>
        </w:rPr>
        <w:t>&lt;/p&gt;&lt;p&gt;&lt;img src="/static-img/9uSsoSVwqLynPK1Zm-uMReV_QzJljLceKTtGj7wux0eCPlTW56_vP_nSndoohgq4brWXinFTnXz48OqQfUryhA.jpg"&gt;&lt;/p&gt;&lt;p&gt;</w:t>
      </w:r>
      <w:r>
        <w:rPr>
          <w:sz w:val="32"/>
          <w:szCs w:val="32"/>
        </w:rPr>
        <w:t>自我娱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只是想放松一下，用“坐着做”的方式来创作一些轻松愉快的内容，如编织动画、绘画教程等，这些活动本身就是一种休闲娱乐，同时也为观众提供了学习新技能的大门。此外，这样的内容还可以作为未来销售或赚取广告收入的一个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坐在上面做的视频”是一种多功能工具，它既能够帮助我们更好地记录和展现我们的日常生活，又能够增强与他人的沟通交流。在这个信息爆炸时代，无论是从事创意工作还是进行社交互动，都离不开这种简单而有效的手段。如果你有好的主意，不妨就座，用起手机，将这些小巧妙转化为生命中不可多得的小确幸吧！</w:t>
      </w:r>
      <w:r>
        <w:rPr>
          <w:sz w:val="32"/>
          <w:szCs w:val="32"/>
        </w:rPr>
        <w:t>&lt;/p&gt;&lt;p&gt;&lt;a href = "/doc/1119603-</w:t>
      </w:r>
      <w:r>
        <w:rPr>
          <w:sz w:val="32"/>
          <w:szCs w:val="32"/>
        </w:rPr>
        <w:t>创意写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上面做的视频生活中的小巧妙</w:t>
      </w:r>
      <w:r>
        <w:rPr>
          <w:sz w:val="32"/>
          <w:szCs w:val="32"/>
        </w:rPr>
        <w:t>.doc" rel="alternate" download="1119603-</w:t>
      </w:r>
      <w:r>
        <w:rPr>
          <w:sz w:val="32"/>
          <w:szCs w:val="32"/>
        </w:rPr>
        <w:t>创意写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上面做的视频生活中的小巧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